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3.2021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ередач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 № 131-ФЗ «Об общих принципах местного самоуправления в Российской Федерации» и в соответствии со статьей 29 Устава Джумайловского сельского поселения Калининского района, распоряжением администрации муниципального образования Калининский район 29 марта 2021 года № 97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Передать в муниципальную собственность </w:t>
      </w:r>
      <w:r>
        <w:rPr>
          <w:sz w:val="28"/>
          <w:szCs w:val="28"/>
        </w:rPr>
        <w:t>муниципального учреждения культуры «Джумайловская сельская библиотека» на безвозмездной основе</w:t>
      </w:r>
      <w:r>
        <w:rPr>
          <w:kern w:val="2"/>
          <w:sz w:val="28"/>
          <w:szCs w:val="28"/>
        </w:rPr>
        <w:t xml:space="preserve">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одлежащего передаче   в муниципальну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учреждения культуры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жумайловская сельская библиотека» на безвозмездн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 для организации библиотечног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993"/>
        <w:gridCol w:w="1134"/>
        <w:gridCol w:w="1275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ые песни Кубани. Книга 1. Захарченко В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45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ые песни Кубани. Книга 2. Захарченко В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44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ые песни Кубани. Книга 3. Захарченко В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96,00</w:t>
            </w:r>
          </w:p>
        </w:tc>
      </w:tr>
      <w:tr>
        <w:trPr>
          <w:trHeight w:val="29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5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    А.Н. Нестерова</w:t>
      </w:r>
    </w:p>
    <w:p>
      <w:pPr>
        <w:pStyle w:val="TextBody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2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 Джумайловского сельского поселения Калининского района в муниципальную собственность муниципального учреждения культуры  «Джумайловская сельская библиотека» на безвозмездной основе для организации библиотечного обслуживания на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993"/>
        <w:gridCol w:w="1134"/>
        <w:gridCol w:w="1275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ые песни Кубани. Книга 1. Захарченко В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45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ые песни Кубани. Книга 2. Захарченко В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44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ые песни Кубани. Книга 3. Захарченко В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96,00</w:t>
            </w:r>
          </w:p>
        </w:tc>
      </w:tr>
      <w:tr>
        <w:trPr>
          <w:trHeight w:val="29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5,0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«___»___________ 2021 г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ут. Джум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л:     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                                          Заведу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Джумайловской сельской Калининского района                                            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О.И. Горбань                          ___________ Ю.И. Хлебодаро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даче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>сельского поселения Калининского района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5:00Z</dcterms:created>
  <dc:creator>Администрация</dc:creator>
  <dc:description/>
  <cp:keywords/>
  <dc:language>en-US</dc:language>
  <cp:lastModifiedBy>user</cp:lastModifiedBy>
  <cp:lastPrinted>2021-03-29T13:36:00Z</cp:lastPrinted>
  <dcterms:modified xsi:type="dcterms:W3CDTF">2021-03-31T08:27:00Z</dcterms:modified>
  <cp:revision>38</cp:revision>
  <dc:subject/>
  <dc:title> </dc:title>
</cp:coreProperties>
</file>