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3.2021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-р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 приеме муниципального имущест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 Федеральным Законом от 06 октября 2003 года             № 131-ФЗ «Об общих принципах местного самоуправления в Российской Федерации», в соответствии со статьей 29 Устава Джумайловского сельского поселения Калининского района и распоряжением администрации муниципального образования Калининский район от 26 марта 2021 года № 97-р «О передаче муниципального имущества сельским поселениям Калининского района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Принять безвозмездно в собственность сельского поселения для организации библиотечного обслуживания населения муниципальное имущество (передаточный акт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еме муниципального имуществ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  А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_  № 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одлежащего передаче   в муниципальную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муниципального учреждения культуры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жумайловская сельская библиотека» на безвозмездно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е для организации библиотечного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служива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993"/>
        <w:gridCol w:w="1134"/>
        <w:gridCol w:w="1275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ые песни Кубани. Книга 1. Захарченко В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ые песни Кубани. Книга 2. Захарченко В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44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ые песни Кубани. Книга 3. Захарченко В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96,00</w:t>
            </w:r>
          </w:p>
        </w:tc>
      </w:tr>
      <w:tr>
        <w:trPr>
          <w:trHeight w:val="29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     А.Н. Нестеров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0:00Z</dcterms:created>
  <dc:creator>Администрация</dc:creator>
  <dc:description/>
  <cp:keywords/>
  <dc:language>en-US</dc:language>
  <cp:lastModifiedBy>user</cp:lastModifiedBy>
  <cp:lastPrinted>2021-03-29T13:30:00Z</cp:lastPrinted>
  <dcterms:modified xsi:type="dcterms:W3CDTF">2021-03-31T08:26:00Z</dcterms:modified>
  <cp:revision>43</cp:revision>
  <dc:subject/>
  <dc:title> </dc:title>
</cp:coreProperties>
</file>