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АДМИНИСТРАЦИЯ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от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5.03.2021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33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за орган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й работы с несовершеннолетн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родным Кириллом Сергеевичем, находящим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рудной жизнен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комиссии по делам несовершеннолетних и защите их прав Администрации муниципального образования Калининский район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«О постановке на учет несовершеннолетнего </w:t>
      </w:r>
      <w:r>
        <w:rPr>
          <w:sz w:val="28"/>
          <w:szCs w:val="28"/>
          <w:lang w:val="ru-RU"/>
        </w:rPr>
        <w:t>Безродного Кирилла Серг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 20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р., с которым необходимо проведение индивидуальной профилактической работы»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1.Назначить ответственным за организацию индивидуальной профилактической работы с несовершеннолетним </w:t>
      </w:r>
      <w:r>
        <w:rPr>
          <w:bCs/>
          <w:sz w:val="28"/>
          <w:szCs w:val="28"/>
        </w:rPr>
        <w:t>Безродным Кириллом Сергеевичем, находящимся в трудной жизненной сит</w:t>
      </w:r>
      <w:r>
        <w:rPr>
          <w:sz w:val="28"/>
          <w:szCs w:val="28"/>
        </w:rPr>
        <w:t>уации, Хлебодарову Юлию Игоревну – заведующую муниципальным казенным учреждением «Джумайловская сельская библиотека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 назначении ответственного за организац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й работы с несовершеннолетн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одным Кириллом Сергеевичем, находящим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ой жизненной ситу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7:00Z</dcterms:created>
  <dc:creator>Каяткина</dc:creator>
  <dc:description/>
  <cp:keywords/>
  <dc:language>en-US</dc:language>
  <cp:lastModifiedBy>user</cp:lastModifiedBy>
  <cp:lastPrinted>2021-03-16T15:29:00Z</cp:lastPrinted>
  <dcterms:modified xsi:type="dcterms:W3CDTF">2021-03-31T08:24:00Z</dcterms:modified>
  <cp:revision>5</cp:revision>
  <dc:subject/>
  <dc:title>АДМИНИСТРАЦИЯ  ДЖУМАЙЛОВСКОГО  СЕЛЬСКОГО ПОСЕЛЕНИЯ КАЛИНИНСКОГО РАЙОНА</dc:title>
</cp:coreProperties>
</file>