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5.03.2021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Джумайловского сельского поселения Калининского района № 42 от 3 мая 2018 года « О создании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майловском сельском поселении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в целях повышения эффективности противодействия коррупции на территории Джумайловского сельского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 распоряжение администрации Джумайловского сельского поселения Калининского района № 42 от 3 мая 2018 года « О создании комиссии по противодействию коррупции в Джумайловском сельском поселении Калининского района»- изложив приложение 1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аспоряжения администрации Джумайловского сельского поселения калининского района   от _________________№ _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аспоряжение администрации Джумайловского сельского поселения Калининского района № 42 от 3 мая 2018 го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создании комиссии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жумайловском сельском поселении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ая 2018 года № 4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ю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 по противодействию коррупции в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жумайловского сельского  поселения  Калининского района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общего отдел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жумайловского сельского посе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 Калининского райо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жумайловской сельской библиотек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8:00Z</dcterms:created>
  <dc:creator>Олеся</dc:creator>
  <dc:description/>
  <cp:keywords/>
  <dc:language>en-US</dc:language>
  <cp:lastModifiedBy>user</cp:lastModifiedBy>
  <cp:lastPrinted>2021-03-11T15:03:00Z</cp:lastPrinted>
  <dcterms:modified xsi:type="dcterms:W3CDTF">2021-03-31T11:02:00Z</dcterms:modified>
  <cp:revision>3</cp:revision>
  <dc:subject/>
  <dc:title>О создании комиссии по противодействию</dc:title>
</cp:coreProperties>
</file>