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АДМИНИСТРАЦИЯ  ДЖУМАЙЛОВСКОГО 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04.03.2021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1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жум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93 от 9 ноя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 создании комиссии по охране труда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совместных действий администрации и работников администрации Джумайловского сельского поселения по обеспечению требований охраны труда, предупреждению производственного травматизма и профессиональных заболеваний, а также организации проведения проверок условий и охраны труда на рабочих местах, информирование работников о результатах указанных проверок, сбор предложений к разделу коллективного договора (соглашения) об охране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нести изменения в приложение к распоряжению  администрации Джумайловского сельского поселения Калининского района № 93 от 9 ноября 2015 года « О создании комиссии по охране труда» согласно приложению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Контроль за выполнением настоящего распоряжения оставляю за собой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3. Распоряжение вступает в силу со дня его подпис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О.И. Горбань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22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Style22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распоряжения администрации Джумай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___________ № _______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постановление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ининского района № 93 от 9 ноября 2015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создании комиссии по охране труда 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 отделом администраци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  <w:tab/>
              <w:t xml:space="preserve">      Е.В.Баб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 20___ года № 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536" w:leader="none"/>
          <w:tab w:val="left" w:pos="4820" w:leader="none"/>
          <w:tab w:val="left" w:pos="4962" w:leader="none"/>
          <w:tab w:val="left" w:pos="652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9 ноября 2015 года № 9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_» _______ 20___ года № ___)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охране труда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бщего отде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трудник общего отде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финансового отдел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специалист финансового отдел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                                                              Е.В.Бабиева</w:t>
      </w:r>
    </w:p>
    <w:sectPr>
      <w:type w:val="nextPage"/>
      <w:pgSz w:w="11906" w:h="16838"/>
      <w:pgMar w:left="1701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47:00Z</dcterms:created>
  <dc:creator>Каяткина</dc:creator>
  <dc:description/>
  <cp:keywords/>
  <dc:language>en-US</dc:language>
  <cp:lastModifiedBy>user</cp:lastModifiedBy>
  <cp:lastPrinted>2021-03-11T14:45:00Z</cp:lastPrinted>
  <dcterms:modified xsi:type="dcterms:W3CDTF">2021-03-31T11:00:00Z</dcterms:modified>
  <cp:revision>3</cp:revision>
  <dc:subject/>
  <dc:title>АДМИНИСТРАЦИЯ  ДЖУМАЙЛОВСКОГО  СЕЛЬСКОГО ПОСЕЛЕНИЯ КАЛИНИНСКОГО РАЙОНА</dc:title>
</cp:coreProperties>
</file>