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>граждан, в период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709"/>
        <w:rPr/>
      </w:pPr>
      <w:r>
        <w:rPr>
          <w:szCs w:val="28"/>
        </w:rPr>
        <w:t xml:space="preserve"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на основании распоряжения администрации муниципального образования Калининский район от 3 марта 2021 года № 64-р  «О дежурстве ответственных должностных лиц»,  в целях обеспечения правопорядка и общественной безопасности граждан, вызванной возможной угрозой совершения диверсионно-террористических актов и повышения антитеррористической защищенности объектов  возможных террористических посягательств, с учетом мест общего пользования, на территории Джумайловского сельского поселения Калининского района, </w:t>
      </w:r>
      <w:r>
        <w:rPr>
          <w:color w:val="000000"/>
          <w:spacing w:val="-6"/>
          <w:sz w:val="29"/>
          <w:szCs w:val="29"/>
        </w:rPr>
        <w:t xml:space="preserve">в период подготовки и </w:t>
      </w:r>
      <w:r>
        <w:rPr/>
        <w:t>проведения мероприятий посвященных Международного женского дня 8 марта: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с              6 марта по 8 марта  на объектах жизнеобеспечения, находящихся на территории Джумайловского сельского поселения (приложение).</w:t>
      </w:r>
    </w:p>
    <w:p>
      <w:pPr>
        <w:pStyle w:val="32"/>
        <w:ind w:firstLine="709"/>
        <w:rPr/>
      </w:pPr>
      <w:r>
        <w:rPr/>
        <w:t>2. Рекомендовать руководителям учреждений, организаций           (Шагидуллина И.Р., Хлебодарова Ю.И., Бондарева С.А., Шаплинкина Т.Х.), объектов торговли:</w:t>
      </w:r>
    </w:p>
    <w:p>
      <w:pPr>
        <w:pStyle w:val="32"/>
        <w:ind w:firstLine="709"/>
        <w:rPr/>
      </w:pPr>
      <w:r>
        <w:rPr/>
        <w:t xml:space="preserve">2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pStyle w:val="32"/>
        <w:ind w:firstLine="709"/>
        <w:rPr/>
      </w:pPr>
      <w:r>
        <w:rPr>
          <w:szCs w:val="28"/>
        </w:rPr>
        <w:t xml:space="preserve">2.2. Провести инструктажи среди работников, на предмет противопожарной безопасности, проявления бдительности и ужесточения 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/>
        <w:tab/>
        <w:t xml:space="preserve">2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5 марта 2021 года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3. Директору Джумайловского ДК (Шагидуллина И.Р.) на время проведения концерта назначить дополнительных дежурных из состава работников ДК. </w:t>
      </w:r>
    </w:p>
    <w:p>
      <w:pPr>
        <w:pStyle w:val="32"/>
        <w:ind w:firstLine="709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>граждан, в период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женского дня 8 март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общего отдела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ab/>
        <w:t xml:space="preserve">                                              Приложение </w:t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5366" w:leader="none"/>
        </w:tabs>
        <w:rPr/>
      </w:pPr>
      <w:r>
        <w:rPr/>
        <w:tab/>
        <w:t xml:space="preserve">              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период проведения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в Джумайловском сельском поселении</w:t>
      </w:r>
      <w:r>
        <w:rPr>
          <w:b/>
        </w:rPr>
        <w:t xml:space="preserve">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556"/>
        <w:gridCol w:w="1624"/>
        <w:gridCol w:w="1610"/>
        <w:gridCol w:w="2861"/>
        <w:gridCol w:w="627"/>
        <w:gridCol w:w="628"/>
        <w:gridCol w:w="628"/>
      </w:tblGrid>
      <w:tr>
        <w:trPr>
          <w:trHeight w:val="6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5806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специалист общего отдела                                                                             А.Н. Несте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 ___ марта 2021 года №___-р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>граждан, в период подготовки и проведен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Международного женского дня 8 м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2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1-03-05T12:54:00Z</cp:lastPrinted>
  <dcterms:modified xsi:type="dcterms:W3CDTF">2021-03-05T10:02:00Z</dcterms:modified>
  <cp:revision>34</cp:revision>
  <dc:subject/>
  <dc:title> </dc:title>
</cp:coreProperties>
</file>