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01.11.2021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9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народного еди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онного проведения мероприятий, посвященных Дню народного един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Директору  Джумайловского СДК (Шагидуллина)   разработать план мероприятий (онлайн</w:t>
      </w:r>
      <w:r>
        <w:rPr/>
        <w:t xml:space="preserve">: </w:t>
      </w:r>
      <w:r>
        <w:rPr>
          <w:sz w:val="28"/>
          <w:szCs w:val="28"/>
        </w:rPr>
        <w:t xml:space="preserve">социальная сеть «ВКонтакте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192285518</w:t>
      </w:r>
      <w:r>
        <w:rPr/>
        <w:t>)</w:t>
      </w:r>
      <w:r>
        <w:rPr>
          <w:sz w:val="28"/>
          <w:szCs w:val="28"/>
        </w:rPr>
        <w:t xml:space="preserve"> по проведению Дня народного единства и предоставить в общий отдел администрации Джумайловского сельского поселения к  2 но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иректора Джумайловского СДК  (Шагидуллина И.Р.), зав. библиотекой (Шумиленко В.Б.)  назначить ответственными, за антитеррористическую безопасность и соблюдение норм пожарной безопасности во время проведения праздничных мероприятий посвященных дню народного ед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ветственным (Шагидуллина И.Р., Шумиленко В.Б.) провести инструктажи персонала  задействованного в проведении праздничных мероприятий, на предмет усиления мер антитеррористической безопасности и соблюдения нор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вести обследование территории и чердачных помещений на предмет выявления подозрит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Организовать дежурство на входе в здание во время проведения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рганизационных мероприятиях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народного един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5:00Z</dcterms:created>
  <dc:creator>Администрация</dc:creator>
  <dc:description/>
  <cp:keywords/>
  <dc:language>en-US</dc:language>
  <cp:lastModifiedBy>user</cp:lastModifiedBy>
  <cp:lastPrinted>2020-11-03T14:27:00Z</cp:lastPrinted>
  <dcterms:modified xsi:type="dcterms:W3CDTF">2021-11-29T06:08:00Z</dcterms:modified>
  <cp:revision>17</cp:revision>
  <dc:subject/>
  <dc:title> </dc:title>
</cp:coreProperties>
</file>