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28.10.2021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98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но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ноябрь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ноябрь  2021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НОЯБРЬ  2021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, посвященная Дню народного единства «Мы – сердце великой стран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народного единства «Вместе мы с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народного единства «Сыны Отечества – защитники земли рус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Приоритеты детского зак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отказа от курения «Плохая привычка – не наша сестр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раздничной открытки «Подарок маме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Матери «Ангел по имени 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ыставка детских рисунков, посвященная Дню Матери «Самая красивая, добрая и мил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рафон, посвященный Дню Матери «Моя мама лучше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ный специалист общего отдела                                                                                                                                         А.Н. Нестер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ok.ru/profile/" TargetMode="External"/><Relationship Id="rId5" Type="http://schemas.openxmlformats.org/officeDocument/2006/relationships/hyperlink" Target="https://ok.ru/profile/" TargetMode="External"/><Relationship Id="rId6" Type="http://schemas.openxmlformats.org/officeDocument/2006/relationships/hyperlink" Target="https://ok.ru/profile/" TargetMode="External"/><Relationship Id="rId7" Type="http://schemas.openxmlformats.org/officeDocument/2006/relationships/hyperlink" Target="https://ok.ru/profil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10-28T14:56:00Z</cp:lastPrinted>
  <dcterms:modified xsi:type="dcterms:W3CDTF">2021-10-28T11:58:00Z</dcterms:modified>
  <cp:revision>55</cp:revision>
  <dc:subject/>
  <dc:title>                              Р А С П О Р Я Ж Е Н И Е</dc:title>
</cp:coreProperties>
</file>