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19.10.2021_ 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95-р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работы с несовершеннолетним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емьями, находящимися в трудной жизненной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и и мероприятий по пропаганде здорового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09 июня 199 года №120 «Об основах системы профилактики безнадзорности и правонарушений несовершеннолетних», Закона Краснодарского края от 21 июля 2008 года №1538-КЗ «О мерах по профилактике безнадзорности и правонарушений несовершеннолетних в Краснодарском крае», приказа министерства культуры Краснодарского края от 28 августа 2013 года №54 «О мерах по реализации Закона Краснодарского края от 21 июля 2008 года №1539 «О мерах по профилактике безнадзорности и  правонарушений несовершеннолетних в Краснодар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миссии по делам несовершеннолетних и защите их прав Администрации муниципального образования Калининский район от 12 октября 2021 года № 21/20 «О постановке на учет семьи Пастернак Екатерины Алексеевны, 18.08.1987 г.р., находящейся в социально – опасном полож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ндивидуальной работы с семьей Постарнак Е.А. (18.08.1987г.р.) находящейся в социально-опасном положении, Шумиленко Викторию Борисо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организацию индивидуальной работы с несовершеннолетними и семьями, находящимися в трудной жизненной ситуации и мероприятий по пропаганде здорового образа жизн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Каяткина</dc:creator>
  <dc:description/>
  <cp:keywords/>
  <dc:language>en-US</dc:language>
  <cp:lastModifiedBy>user</cp:lastModifiedBy>
  <cp:lastPrinted>2021-10-28T09:39:00Z</cp:lastPrinted>
  <dcterms:modified xsi:type="dcterms:W3CDTF">2021-10-28T06:47:00Z</dcterms:modified>
  <cp:revision>13</cp:revision>
  <dc:subject/>
  <dc:title>АДМИНИСТРАЦИЯ  ДЖУМАЙЛОВСКОГО  СЕЛЬСКОГО ПОСЕЛЕНИЯ КАЛИНИНСКОГО РАЙОНА</dc:title>
</cp:coreProperties>
</file>