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АДМИНИСТРАЦИЯ  ДЖУМАЙЛОВ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 _19.10.2021_  </w:t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93-р_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за организацию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й работы с несовершеннолетним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емьями, находящимися в трудной жизненной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и и мероприятий по пропаганде здорового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а жиз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Закона РФ от 09 июня 199 года №120 «Об основах системы профилактики безнадзорности и правонарушений несовершеннолетних», Закона Краснодарского края от 21 июля 2008 года №1538-КЗ «О мерах по профилактике безнадзорности и правонарушений несовершеннолетних в Краснодарском крае», приказа министерства культуры Краснодарского края от 28 августа 2013 года №54 «О мерах по реализации Закона Краснодарского края от 21 июля 2008 года №1539 «О мерах по профилактике безнадзорности и  правонарушений несовершеннолетних в Краснодарском кра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омиссии по делам несовершеннолетних и защите их прав Администрации муниципального образования Калининский район от 11 июня 2019 года № 14/15 «О постановке на учет несовершеннолетнего Федотова Данила Константиновича, 06.01.2004 г.р., находящейся в социально – опасном положен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организацию индивидуальной работы с несовершеннолетним Федотовым Д.К. (06.01.2004г.р.) находящегося в социально-опасном положении, Шумиленко Викторию Борисовну – заведующую муниципальным казенным учреждением «Джумайловская сельская библиотека»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распоряжения  оставляю за соб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О.И. Горбан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0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2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Spacing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тветственного за организацию индивидуальной работы с несовершеннолетними и семьями, находящимися в трудной жизненной ситуации и мероприятий по пропаганде здорового образа жизн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бщего отдела                             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6:00Z</dcterms:created>
  <dc:creator>Каяткина</dc:creator>
  <dc:description/>
  <cp:keywords/>
  <dc:language>en-US</dc:language>
  <cp:lastModifiedBy>user</cp:lastModifiedBy>
  <cp:lastPrinted>2021-10-28T09:24:00Z</cp:lastPrinted>
  <dcterms:modified xsi:type="dcterms:W3CDTF">2021-10-28T06:41:00Z</dcterms:modified>
  <cp:revision>9</cp:revision>
  <dc:subject/>
  <dc:title>АДМИНИСТРАЦИЯ  ДЖУМАЙЛОВСКОГО  СЕЛЬСКОГО ПОСЕЛЕНИЯ КАЛИНИНСКОГО РАЙОНА</dc:title>
</cp:coreProperties>
</file>