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48"/>
        <w:gridCol w:w="2616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19.10.2021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92-р_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х лиц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Договора № 19/1827/СУФД от 30.03 2011 г. об обмене электронными документами между Администрацией Джумайловского сельского поселения Калининского района и Управлением Федерального казначейства по Краснодарскому краю, далее Договор, для обеспечения условий признания юридической силы электронных документов, при обмене информацией между Администрацией Джумайловского сельского поселения Калининского района (далее Поселение) и  УФК по Краснодарскому краю (далее – УФК), а так же между Пос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лектронными торговыми площад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</w:t>
      </w:r>
      <w:r>
        <w:rPr/>
        <w:t>аделить правом электронной подписи следующих сотрудников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44"/>
        <w:gridCol w:w="610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, долж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Оксана Иосифовн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, гла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ева Елена Васильевн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, начальник общего отде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, начальник финансового отде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ха Елена Борисовна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, ведущий специалист финансового отде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Мария Михайловн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, главный специалист финансового отде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озложить функции и обязанности Администратора автоматизированного рабочего места обмена электронными документами (далее - администратор АРМ Участника) – по организации и обеспечению бесперебойной эксплуат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технических средств АРМ Участника, ответственного за хранение и учет ЭД на сотрудника Потеха Елену Борисовну, ведущего специалиста финансового отдела администрации Джумайловского сельского поселения Калининского района, наделить его соответствующими правами 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озложить функции и обязанности Администратора информационной безопасности (далее – Администратор ИБ) по обеспечению и контроля мероприятий по защите информации, использованию средств криптографической защиты информации на сотрудника Добровольского Александра Анатольевича, начальника финансового отдела администрации Джумайловского сельского поселения Калининского района, наделить его соответствующими правами 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функции и обязанности оператор АРМ обмена ЭД (оператор АРМ Участника) - по формированию, отправке/получению, проверке электронных документов на сотрудника Потеха Елену Борисовну, ведущего специалиста финансового отдела администрации Джумайловского сельского поселения, наделить его соответствующими правами 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Администратору ИБ Добровольскому Александру Анатольевичу провести инструктаж указанных в п. 3 сотрудников (операторов АРМ Участника)  и ознакомить под роспись со следующими докумен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электронного документооборота в информационной системе Федерального казначейства (приложение № 1 к Догово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м по обеспечению безопасности использования квалифицированной электронной подписи и средств квалифицированной  электронной подписи (приложение № 2 к Догово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.06.2001 № 15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обучения пользователей УФК по Краснодарскому краю и клиентских организаций в рамках их взаимодействия с органами Федерального казначейства по правилам работы со средствами криптографической защиты информации, не содержащей сведений, составляющих государственную тайну, утвержденной руководителем УФК по Краснодарскому краю 30.11.2012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значенные в п.п. 1 </w:t>
        <w:noBreakHyphen/>
        <w:t xml:space="preserve"> 4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конфиденциальной информации, ставшей им известной в процессе обмена информацией между Отделом №45 УФК по Краснодарскому краю и Посел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тайне ключей электронной подписи и иной ключе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эксплуатации средств СКЗИ и средств электронной под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я администрации Джумайловского сельского поселения Калининского района от 02 июня 2020 года № 67-р «О назначении ответственных лиц»,  от 03 июля 2020 года № 45-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ю настоящего распоряжения представить в Отдел № 45 УФК по Краснодар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аспоряжения оставляю за собо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 xml:space="preserve">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11"/>
        <w:gridCol w:w="776"/>
        <w:gridCol w:w="1942"/>
        <w:gridCol w:w="1716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аспоряж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ых лиц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ён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специалистом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А. Добровольски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Калининского района  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8"/>
        </w:tabs>
        <w:ind w:left="205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8"/>
        </w:tabs>
        <w:ind w:left="169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SFKListmark1">
    <w:name w:val="_ASFK_List_mark1 Знак Знак"/>
    <w:qFormat/>
    <w:rPr>
      <w:rFonts w:ascii="Times New Roman" w:hAnsi="Times New Roman" w:cs="Times New Roman"/>
      <w:sz w:val="24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SFKListmark11">
    <w:name w:val="_ASFK_List_mark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">
    <w:name w:val="Знак Знак Char Char Char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OTRTable">
    <w:name w:val="OTR_Tabl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9484E03E4F405308A8E09B6E7F60F5E976DFDB51674755FE04DB9AB7913D4BD8912E3E2B518C01C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7:00Z</dcterms:created>
  <dc:creator>2730</dc:creator>
  <dc:description/>
  <cp:keywords/>
  <dc:language>en-US</dc:language>
  <cp:lastModifiedBy>user</cp:lastModifiedBy>
  <cp:lastPrinted>2020-07-16T08:24:00Z</cp:lastPrinted>
  <dcterms:modified xsi:type="dcterms:W3CDTF">2021-10-27T12:58:00Z</dcterms:modified>
  <cp:revision>5</cp:revision>
  <dc:subject/>
  <dc:title>ДОГОВОР N ____ ОТ ______ 201_ Г</dc:title>
</cp:coreProperties>
</file>