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  ДЖУМАЙЛОВСКОГО  СЕЛЬСКОГО 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12.10.2021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</w:rPr>
        <w:t xml:space="preserve">                                                                  № 91-р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сперебой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езопасного движения автомоби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анспорта в зимний период 2021-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бесперебойного и безопасного движения  автомобильного транспорта на дорогих и улицах Джумайловского сельского поселения Калининского района в зимний период 2021-2022 годов и принятия, незамедлительных мер  по ликвидации зимней скользк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работать   план мероприятий, обеспечивающих в зимний период 2021-2022 годов бесперебойное движение автомобильного  транспорта в пределах территории поселени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овать в установленном порядке привлечение силы, механизмов и транспортных средств для расчистки дорог и улиц от снежных за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овать работы по ликвидации зимней скользкости в  населенных пунктах сельского поселения  с использованием материалов и противогололёдных реаг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Распоряж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А.А. Добров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2"/>
              <w:snapToGrid w:val="false"/>
              <w:jc w:val="center"/>
              <w:rPr>
                <w:rStyle w:val="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2"/>
              <w:jc w:val="center"/>
              <w:rPr>
                <w:rStyle w:val="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 мерах по обеспечению бесперебой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езопасного движения автомоби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 в зимний период 2021-2022 го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/>
            </w:pPr>
            <w:r>
              <w:rPr>
                <w:sz w:val="28"/>
                <w:szCs w:val="28"/>
                <w:lang w:eastAsia="ar-SA"/>
              </w:rPr>
              <w:t>Главный специалист общего отдела                                             А.Н. Несте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бще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8"/>
                <w:szCs w:val="28"/>
              </w:rPr>
              <w:t>сельского поселения Калининского района                                  Е.В. Баб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иложение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к распоряжению  администрации</w:t>
        <w:tab/>
      </w:r>
    </w:p>
    <w:p>
      <w:pPr>
        <w:pStyle w:val="Heading5"/>
        <w:rPr/>
      </w:pPr>
      <w:r>
        <w:rPr/>
        <w:t xml:space="preserve">               </w:t>
      </w:r>
      <w:r>
        <w:rPr/>
        <w:t>Джумайловского сельского посел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</w:t>
      </w:r>
      <w:r>
        <w:rPr/>
        <w:t>______________ № ______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мероприятий </w:t>
      </w:r>
      <w:r>
        <w:rPr>
          <w:b/>
          <w:sz w:val="28"/>
          <w:szCs w:val="28"/>
        </w:rPr>
        <w:t>обеспечивающих в зимний период 2021-2022 годов бесперебойное движение автомобильного  транспо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еделах территории посел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749"/>
        <w:gridCol w:w="1843"/>
        <w:gridCol w:w="1043"/>
        <w:gridCol w:w="3174"/>
      </w:tblGrid>
      <w:tr>
        <w:trPr>
          <w:trHeight w:val="6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</w:p>
        </w:tc>
      </w:tr>
      <w:tr>
        <w:trPr>
          <w:trHeight w:val="6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ДРСУ до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 дорожная машина; автогрейдер и их техническая эксплуата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р.Степан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импи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га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Безгласного ул.Чапа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Юж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еп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Н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сенковский</w:t>
            </w:r>
          </w:p>
        </w:tc>
      </w:tr>
      <w:tr>
        <w:trPr>
          <w:trHeight w:val="6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-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речен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оссей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р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е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Журавл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Рашпыли</w:t>
            </w:r>
          </w:p>
        </w:tc>
      </w:tr>
      <w:tr>
        <w:trPr>
          <w:trHeight w:val="6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, осуществляющее координацию действий: Глава Джумайловского сельского поселения Калининского района Горбань Оксана Иосиф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. тел. 8 (900) 279-08-79 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общего отдела                                                А.Н. Нестеро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7:00Z</dcterms:created>
  <dc:creator>ВУС</dc:creator>
  <dc:description/>
  <cp:keywords/>
  <dc:language>en-US</dc:language>
  <cp:lastModifiedBy>user</cp:lastModifiedBy>
  <cp:lastPrinted>2020-10-20T11:49:00Z</cp:lastPrinted>
  <dcterms:modified xsi:type="dcterms:W3CDTF">2021-10-27T12:54:00Z</dcterms:modified>
  <cp:revision>17</cp:revision>
  <dc:subject/>
  <dc:title/>
</cp:coreProperties>
</file>