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т</w:t>
        <w:tab/>
        <w:t xml:space="preserve">12.10.2021 г.                           </w:t>
        <w:tab/>
        <w:tab/>
        <w:tab/>
        <w:tab/>
        <w:t>№   9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О работе с документами, включенными в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Федеральный список экстремистских материалов»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реализации Федерального закона от 25 июля 2002 г. № 114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ФЗ «О противодействии экстремистской деятельности»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Назначить Заведующую МКУ «Джумайловская сельская библиотека» Шумиленко Викторию Борисовну ответственной за мониторинг на предмет наличия изданий, включенных в «Федеральный список экстремистских материалов»</w:t>
      </w:r>
      <w:r>
        <w:rPr>
          <w:szCs w:val="28"/>
        </w:rPr>
        <w:t xml:space="preserve"> на сайте: </w:t>
      </w:r>
      <w:r>
        <w:rPr>
          <w:szCs w:val="28"/>
          <w:lang w:val="en-US"/>
        </w:rPr>
        <w:t>http</w:t>
      </w:r>
      <w:r>
        <w:rPr>
          <w:szCs w:val="28"/>
        </w:rPr>
        <w:t>: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injus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ctivity</w:t>
      </w:r>
      <w:r>
        <w:rPr>
          <w:szCs w:val="28"/>
        </w:rPr>
        <w:t>/</w:t>
      </w:r>
      <w:r>
        <w:rPr>
          <w:szCs w:val="28"/>
          <w:lang w:val="en-US"/>
        </w:rPr>
        <w:t>nko</w:t>
      </w:r>
      <w:r>
        <w:rPr>
          <w:szCs w:val="28"/>
        </w:rPr>
        <w:t>/</w:t>
      </w:r>
      <w:r>
        <w:rPr>
          <w:szCs w:val="28"/>
          <w:lang w:val="en-US"/>
        </w:rPr>
        <w:t>fedspisok</w:t>
      </w:r>
      <w:r>
        <w:rPr>
          <w:szCs w:val="28"/>
        </w:rPr>
        <w:t>/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Шумиленко В.Б. фиксировать факт сверки в Журнале сверки «Федерального списка экстремистских материалов» с фондом и электронным каталогом МКУ «Джумайловская сельская библиотека» (Приложение № 1,2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 Шумиленко В.Б., в случае обнаружения в фонде изданий, включенных в «Федеральный список экстремистских материалов», составить Акт (Приложение 3,4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здать комиссию по выявлению, изъятию, списанию  и уничтожению экстремистских материалов в библиотечном фонде и сети Интернет, включённых в Федеральный список экстремистских материалов (Приложение 5)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3. Утвердить Инструкцию по работе с </w:t>
      </w:r>
      <w:r>
        <w:rPr>
          <w:color w:val="000000"/>
          <w:szCs w:val="28"/>
        </w:rPr>
        <w:t xml:space="preserve">  изданиями, включенными в «Федеральный список экстремистских материалов» (приложение № 6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Распоряжение вступает в силу со дня его  подписания.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</w:t>
      </w:r>
      <w:r>
        <w:rPr>
          <w:color w:val="000000"/>
          <w:szCs w:val="28"/>
        </w:rPr>
        <w:t xml:space="preserve">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едседатель комиссии: заведующая Шумиленко В.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чальник финансового отдела Добровольский А.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директор СДК Шагидулина И.Р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</w:t>
        <w:tab/>
        <w:tab/>
        <w:t xml:space="preserve">                                                                        О.И.Горба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8:00Z</dcterms:created>
  <dc:creator>Надежда</dc:creator>
  <dc:description/>
  <dc:language>en-US</dc:language>
  <cp:lastModifiedBy>user</cp:lastModifiedBy>
  <cp:lastPrinted>2021-11-10T09:42:00Z</cp:lastPrinted>
  <dcterms:modified xsi:type="dcterms:W3CDTF">2021-11-30T12:28:00Z</dcterms:modified>
  <cp:revision>2</cp:revision>
  <dc:subject/>
  <dc:title/>
</cp:coreProperties>
</file>