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12.10.2021_                                                                   </w:t>
      </w:r>
      <w:r>
        <w:rPr>
          <w:b/>
          <w:sz w:val="28"/>
          <w:szCs w:val="28"/>
        </w:rPr>
        <w:t>№ _89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ых за организацион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по созданию электронной Книги Памя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ивания памяти максимального количества участников Великой Отечественной войны 1941-1945 годов и установлению их имен и судеб, администрацией Краснодарского края организована работа по созданию электронных Книг Памяти муниципальных образований, в Джумайловском сельском поселении Калинин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 силу распоряжение администрации Джумайловского сельского поселения Калининского района № 73-р от 2 июля 2019 года «О принятии участия в конкурсе на лучший проект, посвященный 75-летию Победы в Великой Отечественной вой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 данное направление заведующую МКУ «Джумайловская сельская библиотека»  Шумиленко Викторию Борис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Утвердить состав рабочей группы по  созданию электронных Книг Памят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 Рабочей группе организовать в границах сельского поселения и взять на личный контроль работу по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у биографического материала (сканы фотографий военных лет, документов (солдатских (офицерских) книжек (удостоверений), похоронных извещений, служебных характеристик, автобиографий, наградных документов, писем, открыток, дневниковых записей)  к ранее собранной информации об участниках Великой Отечественной войны – уроженцах населенных пунктов Калининского района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е контактных данных, проживающих в населенных пунктах родственников участников (ветеранов) Великой Отечественной войны  (Ф.И.О., степень родства, почтовый адрес, номер телефона, адрес электронной почты)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иси и приобщению к собираемым сведениям об участниках (ветеранах) Великой Отечественной войны рассказов и воспоминаний их родственников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и фотосьемки находящихся на территории населенных пунктов одиночных или братских захоронений участников (ветеранов) Великой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войны и (или) мемориальных сооружений (памятная (мемориальная) доска, бюст, памятник, барельеф, горельеф, обелиск) в их че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left" w:pos="708" w:leader="none"/>
          <w:tab w:val="center" w:pos="4960" w:leader="none"/>
        </w:tabs>
        <w:jc w:val="both"/>
        <w:rPr>
          <w:sz w:val="28"/>
          <w:szCs w:val="28"/>
        </w:rPr>
      </w:pPr>
      <w:r>
        <w:rPr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ответственных за организацио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по созданию электронной Книги Памяти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 Е.В. Бабиев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 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созд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й Книги Памя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енко Виктория Борисо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 «Джумайловская сельская библиотека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Марина Серге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нструктор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Джумайловская ЦКС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юбовь Виталь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А.Н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ответственных за организацион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по созданию электронной Книги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98"/>
        <w:gridCol w:w="255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енко Виктория Борис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/>
              <w:t>заведующая МКУ «Джумайловская сельская библиот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уль Марина Серг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нструктор администрации Джумайлов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дуллина Изабелла Роберт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Директор МКУ «Джумайловская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Любовь Витал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7:00Z</dcterms:created>
  <dc:creator>Администрация</dc:creator>
  <dc:description/>
  <cp:keywords/>
  <dc:language>en-US</dc:language>
  <cp:lastModifiedBy>user</cp:lastModifiedBy>
  <cp:lastPrinted>2021-10-12T10:20:00Z</cp:lastPrinted>
  <dcterms:modified xsi:type="dcterms:W3CDTF">2021-10-28T06:59:00Z</dcterms:modified>
  <cp:revision>44</cp:revision>
  <dc:subject/>
  <dc:title> </dc:title>
</cp:coreProperties>
</file>