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21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р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Уставом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29 октября 2021 года праздник, посвященный Дню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оргкомитет по подготовке и проведению праздника, посвященного Дню хутора (онлайн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ЦКС Джумайловского ДК (Шагидулина) предоставить план мероприятий посвященный «Дню хутора» (онлайн) до 10.10.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комитету провести подворовый объезд населенных пунктов для подбора ухоженных домовладений на конкурс «Лучшее подворье» Джум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И. Горбань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празднич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Дню хутор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Джумай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отдела                                        А.А. 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распоряжением администрации                                                                           Джумайловского сельского                                                                                      поселения Калининского района                                                                         от ___________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Дню хутор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жумайловская Ц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иктор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ей МКУ «Джумайловская сельская   библиотека»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атьяна Хаметз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 (по согласованию)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распоряжением администрации                                                                               Джумайловского сельского                                                                                            поселения   Калининского района                                                                           от ___________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63"/>
        <w:gridCol w:w="3119"/>
      </w:tblGrid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формление (фла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стера Д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С.И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газ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иленко В.Б. 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видео ху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.Б. Шагидуллина 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ки хозяев, фотографий ухоженных домовла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бщего отдела администрации                                  А.В. Бабиев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№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ху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31"/>
        <w:gridCol w:w="14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eastAsia="en-US"/>
              </w:rPr>
              <w:t>Директора Джумайловского СД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Шишкина М.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инструктор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Нестерова А.Н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. Общего отде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Добровольский А.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eastAsia="en-US"/>
              </w:rPr>
              <w:t>И.о. начальника финансового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Мирная Е.Н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щего отде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итель служебного  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дарова Ю.И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жумайловской сельской библиоте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4:00Z</dcterms:created>
  <dc:creator>user</dc:creator>
  <dc:description/>
  <cp:keywords/>
  <dc:language>en-US</dc:language>
  <cp:lastModifiedBy>user</cp:lastModifiedBy>
  <cp:lastPrinted>2021-10-27T15:33:00Z</cp:lastPrinted>
  <dcterms:modified xsi:type="dcterms:W3CDTF">2021-10-27T12:38:00Z</dcterms:modified>
  <cp:revision>33</cp:revision>
  <dc:subject/>
  <dc:title> </dc:title>
</cp:coreProperties>
</file>