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  ДЖУМАЙЛОВСКОГО  СЕЛЬСКОГО 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01.10.2021</w:t>
      </w:r>
      <w:r>
        <w:rPr>
          <w:b/>
          <w:sz w:val="28"/>
          <w:szCs w:val="28"/>
        </w:rPr>
        <w:t xml:space="preserve">                                                                  № _</w:t>
      </w:r>
      <w:r>
        <w:rPr>
          <w:b/>
          <w:sz w:val="28"/>
          <w:szCs w:val="28"/>
          <w:u w:val="single"/>
        </w:rPr>
        <w:t>87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ответственных лиц за в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гнальной сирены с целью оповеще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я населения при угро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зникновения или возникновении чрезвычай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 природного или техног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12 февраля 1998 года № 28-ФЗ «О гражданской обороне», от 21 декабря 1994 года № 68-ФЗ «О защите населения и территории от чрезвычайных ситуаций природного и техногенного характера»,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в соответствии с Уставом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писок сотрудников администрации Джумайловского сельского поселения Калининского района, ответственных за включение (выключение) сигнальной сирены С-26 с целью  оповещения и информирования населения при угрозе возникновения или возникновении чрезвычайных ситуаций природного или техногенного характера на территории Джумайловского сельского поселения Калининского район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алгоритм действий сотрудников, ответственных за включение (выключение) сигнальной сирены С-26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форму журнала регистрации включения (выключение) сигнальной сирены С-26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директору МКУ «Джумайловская ЦКС» назначить ответственных лиц за включение (выключение) громкоговорителя с целью оповещении чрезвычайных ситуаций природного или техногенного характера на территории Джумайловского сельского поселения Калининского района, расположенного  на здании МКУ «Джумайловская ЦК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Распоряж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3"/>
              <w:snapToGrid w:val="false"/>
              <w:jc w:val="center"/>
              <w:rPr>
                <w:rStyle w:val="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Style w:val="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 назначении ответственных лиц за вклю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нальной сирены с целью оповещен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я населения при угроз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никновения или возникновении чрезвычай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й природного или техногенного характе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Джумай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/>
            </w:pPr>
            <w:r>
              <w:rPr>
                <w:sz w:val="28"/>
                <w:szCs w:val="28"/>
                <w:lang w:eastAsia="ar-SA"/>
              </w:rPr>
              <w:t>Главный специалист общего отдела                                             А.Н. Нест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8"/>
                <w:szCs w:val="28"/>
              </w:rPr>
              <w:t>сельского поселения Калининского района                                  Е.В. Баб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иложение 1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оряжением  администрации</w:t>
            </w:r>
          </w:p>
          <w:p>
            <w:pPr>
              <w:pStyle w:val="Heading5"/>
              <w:jc w:val="left"/>
              <w:rPr/>
            </w:pPr>
            <w:r>
              <w:rPr/>
              <w:t xml:space="preserve">Джумайловского сельского поселения </w:t>
            </w:r>
            <w:r>
              <w:rPr>
                <w:szCs w:val="28"/>
              </w:rPr>
              <w:t>Калининского района                                                                      от  _</w:t>
            </w:r>
            <w:r>
              <w:rPr/>
              <w:t>______________ № ______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тветственных лиц за включение (выключение) сирены С-26, с целью оповещения и информирования населения при  угрозе возникновения или возникновении чрезвычайных ситуаций природного или техногенного характера на территории Джумайло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74"/>
        <w:gridCol w:w="2693"/>
        <w:gridCol w:w="2126"/>
        <w:gridCol w:w="2504"/>
      </w:tblGrid>
      <w:tr>
        <w:trPr>
          <w:trHeight w:val="6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сир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лиц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ответственного</w:t>
            </w:r>
          </w:p>
        </w:tc>
      </w:tr>
      <w:tr>
        <w:trPr>
          <w:trHeight w:val="6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жумайловка, ул. Братьев Степановых, 2 здание администрации Джумайловского сельского поселения Калининского района (на козырьке крыльца входа в з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Оксана Иосифовна – глава Джумайловского сельского поселения Калин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дьский Александр Анатольевич – начальник финансового отдела администрации Джумайлов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Мария Михайловна – сотрудник ВУС администрации Джумайловского сельского поселения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2790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3)40660-раб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3580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36)40935-раб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5998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36)40935-рабочий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   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/>
      </w:pPr>
      <w:r>
        <w:rPr/>
        <w:t xml:space="preserve">                             </w:t>
      </w:r>
      <w:r>
        <w:rPr/>
        <w:t>Приложение 2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Heading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оряжением  администрации</w:t>
            </w:r>
          </w:p>
          <w:p>
            <w:pPr>
              <w:pStyle w:val="Heading5"/>
              <w:jc w:val="left"/>
              <w:rPr/>
            </w:pPr>
            <w:r>
              <w:rPr/>
              <w:t xml:space="preserve">Джумайловского сельского поселения </w:t>
            </w:r>
            <w:r>
              <w:rPr>
                <w:szCs w:val="28"/>
              </w:rPr>
              <w:t>Калининского района                                                                      от  _</w:t>
            </w:r>
            <w:r>
              <w:rPr/>
              <w:t>______________ № ______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ответственных лиц за включение (выключение) сирены С-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ветственные лица за включение сирены оповещения С-26 должны иметь следующие знания и нав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ть место расположения сирены и кнопку ее в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нать сигнал, по которым производится включение сир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аждому факту включения сирены сделать запись в журнале о времени получения сигнала на включение, о лице передавшим сигнал, и времени включения си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 получении сигнала о ЧС, ответственные лица за включение сирены С-26 должны предпринимать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отправиться к месту расположения кнопки включения сирены С-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тумблер включения сирены вверх и поставить в режим «ВКЛЮЧЕ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сигнал поступил в нерабочее время, необходимо в срочном порядке в администрацию Джумайловского сельского поселения Калининского района с дубликатом ключей от входной дв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ть запись в журнале работы сирены С-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овещение населения предусматривает доведение до населения прогноза или факта возникновения чрезвычайных ситуаций природного или техногенного характера.</w:t>
      </w:r>
    </w:p>
    <w:p>
      <w:pPr>
        <w:pStyle w:val="Normal"/>
        <w:jc w:val="both"/>
        <w:rPr/>
      </w:pPr>
      <w:r>
        <w:rPr/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игна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сире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аботы сирен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а С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секун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ся работоспособность сирены, не означает возникновении ЧС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ут в непрерывном режиме, возможно повторное вклю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 угроза ГО ЧС. Приготовиться к срочной эвакуа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                                                А.Н. Нестерова</w:t>
      </w:r>
    </w:p>
    <w:p>
      <w:pPr>
        <w:pStyle w:val="Heading2"/>
        <w:ind w:left="0" w:hanging="0"/>
        <w:jc w:val="center"/>
        <w:rPr/>
      </w:pPr>
      <w:r>
        <w:rPr/>
        <w:t xml:space="preserve">                             </w:t>
      </w:r>
      <w:r>
        <w:rPr/>
        <w:t>Приложение 3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Heading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оряжением  администрации</w:t>
            </w:r>
          </w:p>
          <w:p>
            <w:pPr>
              <w:pStyle w:val="Heading5"/>
              <w:jc w:val="left"/>
              <w:rPr/>
            </w:pPr>
            <w:r>
              <w:rPr/>
              <w:t xml:space="preserve">Джумайловского сельского поселения </w:t>
            </w:r>
            <w:r>
              <w:rPr>
                <w:szCs w:val="28"/>
              </w:rPr>
              <w:t>Калининского района                                                                      от  _</w:t>
            </w:r>
            <w:r>
              <w:rPr/>
              <w:t>______________ № ______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а регистрации включения (выключение) сирены С-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я (выключение) сирены С-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т _________ 20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ен ____________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41"/>
        <w:gridCol w:w="1401"/>
        <w:gridCol w:w="1403"/>
        <w:gridCol w:w="1275"/>
        <w:gridCol w:w="1661"/>
        <w:gridCol w:w="1661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получения сигна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 кого получена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ключени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ения сир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ветственного л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ответственного лиц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ицы журнала нумеруются, прошиваются и скрепляются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   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7:00Z</dcterms:created>
  <dc:creator>ВУС</dc:creator>
  <dc:description/>
  <cp:keywords/>
  <dc:language>en-US</dc:language>
  <cp:lastModifiedBy>user</cp:lastModifiedBy>
  <cp:lastPrinted>2021-10-12T10:09:00Z</cp:lastPrinted>
  <dcterms:modified xsi:type="dcterms:W3CDTF">2021-10-12T07:47:00Z</dcterms:modified>
  <cp:revision>21</cp:revision>
  <dc:subject/>
  <dc:title/>
</cp:coreProperties>
</file>