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01.10.2021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86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ок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октябрь       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октябрь  2021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ОКТЯБРЬ  2021 г.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«Вам мудрость подарили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Костю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Учитель – нестареюще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Скажите вредным привычкам –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(онлайн) «Основы правильного п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(онлайн) «7 правил здорового образа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нижная боль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Джумайловка, ул. Бр. Степановых, 11-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рядок в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Джумайловка, ул. Бр. Степановых, 11-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 «Покрова Пресвятой Богород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День Рождения комсом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«ВКонтакте» Молодежь Джумайл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сердца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ми сл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Главный специалист общего отдела                                                                                                                                         А.Н. Нестеро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ok.ru/profi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10-05T15:09:00Z</cp:lastPrinted>
  <dcterms:modified xsi:type="dcterms:W3CDTF">2021-10-12T07:48:00Z</dcterms:modified>
  <cp:revision>53</cp:revision>
  <dc:subject/>
  <dc:title>                              Р А С П О Р Я Ж Е Н И Е</dc:title>
</cp:coreProperties>
</file>