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21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размещение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 п.2 ч.1 ст.13, ч 1 ст. 4  Федерального закона                     от 09 февраля 2009 года № 8-ФЗ «Об обеспечении доступа к информации о деятельности государственных органов и органов местного самоуправления», Уставом Джумайловского сельского поселения Калининского района:</w:t>
      </w:r>
    </w:p>
    <w:p>
      <w:pPr>
        <w:pStyle w:val="Normal"/>
        <w:ind w:firstLine="654"/>
        <w:jc w:val="both"/>
        <w:rPr/>
      </w:pPr>
      <w:r>
        <w:rPr>
          <w:szCs w:val="28"/>
        </w:rPr>
        <w:t>1.  Назначить ответственным за размещение информации в сети «Интернет», на официальном сайте и аккаунтах администрации Джумайловского сельского поселения, работа с сообщениями в социальных сетях информационно-телекоммуникационной сети «Интернет» - Зеленскую Светлану Леонидовну – сотрудника общего отдела администрации Джумайловского сельского поселения.</w:t>
      </w:r>
    </w:p>
    <w:p>
      <w:pPr>
        <w:pStyle w:val="Normal"/>
        <w:ind w:firstLine="654"/>
        <w:jc w:val="both"/>
        <w:rPr/>
      </w:pPr>
      <w:r>
        <w:rPr>
          <w:szCs w:val="28"/>
        </w:rPr>
        <w:t>2. Назначить ответственным за размещение показателей в ГАИС «Управление», на официальном сайте ГИС ЖКХ, за работу на портале Росреестра, на официальном сайте ФИАС – Попкову Марию Михайловну – главного специалиста финансового отдела администрации Джумайловского сельского поселе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pacing w:val="-2"/>
          <w:szCs w:val="28"/>
        </w:rPr>
        <w:t xml:space="preserve">3. Признать утратившим силу распоряжение  администрации Джумайловского сельского поселения Калининского района </w:t>
      </w:r>
      <w:r>
        <w:rPr>
          <w:spacing w:val="-6"/>
          <w:szCs w:val="28"/>
        </w:rPr>
        <w:t>№ 4-р от                    09 января 2019 года  «</w:t>
      </w:r>
      <w:r>
        <w:rPr>
          <w:szCs w:val="28"/>
        </w:rPr>
        <w:t xml:space="preserve">О назначении ответственного за размещение информации», № 77-р от 08 августа 2018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99-р от 10 ноября 2017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39-р от 08 апреля 2019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74-р от 11.07.2019г. 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         № 64-р от 1 октября 2021 года </w:t>
      </w:r>
      <w:r>
        <w:rPr>
          <w:spacing w:val="-6"/>
          <w:szCs w:val="28"/>
        </w:rPr>
        <w:t>«</w:t>
      </w:r>
      <w:r>
        <w:rPr>
          <w:szCs w:val="28"/>
        </w:rPr>
        <w:t>О назначении ответственного за размещение информации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О.И. Горба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назначении ответ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размещение информации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Начальник отдела                                                                  Е.В. Бабие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Финансовым отделом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eastAsia="ar-SA"/>
        </w:rPr>
        <w:t>Начальник отдела                                                                А.А. Доброво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____________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назначении ответ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размещение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23"/>
        <w:gridCol w:w="22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Светлана Леонид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к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ия Михайл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3:00Z</dcterms:created>
  <dc:creator>ВУС</dc:creator>
  <dc:description/>
  <cp:keywords/>
  <dc:language>en-US</dc:language>
  <cp:lastModifiedBy>user</cp:lastModifiedBy>
  <cp:lastPrinted>2021-10-04T15:37:00Z</cp:lastPrinted>
  <dcterms:modified xsi:type="dcterms:W3CDTF">2021-10-27T11:54:00Z</dcterms:modified>
  <cp:revision>7</cp:revision>
  <dc:subject/>
  <dc:title/>
</cp:coreProperties>
</file>