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szCs w:val="27"/>
        </w:rPr>
        <w:t>АДМИНИСТРАЦИЯ  ДЖУМАЙЛОВСКОГО 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  <w:t>от</w:t>
      </w:r>
      <w:r>
        <w:rPr>
          <w:sz w:val="26"/>
          <w:szCs w:val="26"/>
        </w:rPr>
        <w:t xml:space="preserve"> _20.08.2021_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_76-р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инвентар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МКУ «Джумайловская сельская библиоте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вязи со сменой руководителя МКУ «Джумайловская сельская библиотека», в соответствии с Федеральным законом «О бухгалтерском учете» от 06 декабря 2011года № 402-ФЗ, и на основании Приказа  Министерства Финансов РФ от 01 декабря 2010 года  №157н «Об утверждении положения по ведению бухгалтерского учета и бухгалтерской отчетности Российской Федерации»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ровести инвентаризацию товароматериальных ценностей с 26 августа 2021 года по 27 августа 2021 года в МКУ «Джумайловская сельская библиотека».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2. Для проведения инвентаризации создать комиссию в состав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лебодарова Юлия Игоревна – заведующая  МКУ «Джумайловская сельская библиотек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теха Елена Борисовна – ведущий специалист финансового отдела администрации Джумайловского сельск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ирная Елена Николаевна – сотрудник общего отдела администрации Джумайл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ab/>
        <w:t>3.</w:t>
        <w:tab/>
        <w:t xml:space="preserve"> Главному специалисту финансового отдела администрации Джумайловского сельского поселения Потехе Е.Б отразить итоги инвентаризации в бухгалтерском учет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4"/>
        </w:rPr>
        <w:t>2</w:t>
      </w:r>
      <w:r>
        <w:rPr>
          <w:b/>
          <w:color w:val="FFFFFF"/>
          <w:szCs w:val="28"/>
        </w:rPr>
        <w:t>ЛИ</w:t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г. № _______</w:t>
      </w:r>
    </w:p>
    <w:p>
      <w:pPr>
        <w:pStyle w:val="Normal"/>
        <w:jc w:val="center"/>
        <w:rPr/>
      </w:pPr>
      <w:r>
        <w:rPr>
          <w:szCs w:val="28"/>
        </w:rPr>
        <w:t xml:space="preserve">«О проведении инвентар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КУ «Джумайловская сельская библиоте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 Джумайловского</w:t>
      </w:r>
    </w:p>
    <w:p>
      <w:pPr>
        <w:pStyle w:val="Normal"/>
        <w:jc w:val="both"/>
        <w:rPr/>
      </w:pPr>
      <w:r>
        <w:rPr/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А.А. Доброво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 Джумайловского</w:t>
      </w:r>
    </w:p>
    <w:p>
      <w:pPr>
        <w:pStyle w:val="Normal"/>
        <w:jc w:val="both"/>
        <w:rPr/>
      </w:pPr>
      <w:r>
        <w:rPr/>
        <w:t>сельского поселения Калининского района</w:t>
      </w:r>
    </w:p>
    <w:p>
      <w:pPr>
        <w:pStyle w:val="Normal"/>
        <w:rPr/>
      </w:pPr>
      <w:r>
        <w:rPr>
          <w:szCs w:val="28"/>
        </w:rPr>
        <w:t xml:space="preserve">Начальник отдела                                                                        Е.В. Бабиева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1:00Z</dcterms:created>
  <dc:creator>SD</dc:creator>
  <dc:description/>
  <cp:keywords/>
  <dc:language>en-US</dc:language>
  <cp:lastModifiedBy>user</cp:lastModifiedBy>
  <cp:lastPrinted>2021-08-26T11:15:00Z</cp:lastPrinted>
  <dcterms:modified xsi:type="dcterms:W3CDTF">2021-08-31T05:43:00Z</dcterms:modified>
  <cp:revision>7</cp:revision>
  <dc:subject/>
  <dc:title> </dc:title>
</cp:coreProperties>
</file>