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РАЙОНА</w:t>
      </w:r>
    </w:p>
    <w:p>
      <w:pPr>
        <w:pStyle w:val="Normal"/>
        <w:tabs>
          <w:tab w:val="clear" w:pos="708"/>
          <w:tab w:val="left" w:pos="7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3.08.2021                                                                              75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жемесячной надбавки к должност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у за выслугу лет на муниципальной служб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Доброволь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установлению стажа муниципальной службы при администрации Джумайловского сельского поселения Калининского района от 28 июля 2021 года № 1, на основании постановления администрации Джумайловского сельского поселения Калининского района от 28 июля 2021 года № 134  «Об установлении стажа муниципальной службы муниципальным служащим администрации Джумайловского сельского поселения Калининского райо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ежемесячную надбавку к должностному окладу за выслугу лет на муниципальной службе Добровольскому Александру Анатольевичу, начальнику финансового отдела администрации Джумайловского сельского поселения в размере 10% к должностному окл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начальника финансового отдела  администрации Джумайл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6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ind w:right="-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 распоряжения администрации Джумайловского сельского поселения Калининского района  </w:t>
            </w:r>
          </w:p>
          <w:p>
            <w:pPr>
              <w:pStyle w:val="Normal"/>
              <w:ind w:right="-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 № _______</w:t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ыплате ежемесячной надбавки к должностному окладу</w:t>
            </w:r>
          </w:p>
          <w:p>
            <w:pPr>
              <w:pStyle w:val="Normal"/>
              <w:ind w:right="-39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лугу лет на муниципальной службе  А.А.Добровольском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39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9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6120765" cy="2249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24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2"/>
                                    <w:gridCol w:w="1889"/>
                                    <w:gridCol w:w="2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ind w:right="-39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ект подготовлен и внесе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ind w:right="-39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щим отделом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right="-39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жумайловского сельского поселения Калин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трудник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.М.Поп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firstLine="7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ind w:right="-39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ект согласова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ind w:right="-39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инансовым  отделом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right="-39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жумайловского сельского поселения Калин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чальник 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ind w:left="-283"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.А.Добровол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77.1pt;mso-wrap-distance-left:0pt;mso-wrap-distance-right:9pt;mso-wrap-distance-top:0pt;mso-wrap-distance-bottom:0pt;margin-top:-4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  <w:gridCol w:w="1889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 подготовлен и внесен: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м отделом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жумайловского сельского поселения Кал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трудник отдел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М.Поп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 согласован: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овым  отделом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жумайловского сельского поселения Кал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 отдел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left="-283"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А.Добровол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7:00Z</dcterms:created>
  <dc:creator>ADM</dc:creator>
  <dc:description/>
  <cp:keywords/>
  <dc:language>en-US</dc:language>
  <cp:lastModifiedBy>user</cp:lastModifiedBy>
  <cp:lastPrinted>2021-08-26T15:58:00Z</cp:lastPrinted>
  <dcterms:modified xsi:type="dcterms:W3CDTF">2021-08-31T05:40:00Z</dcterms:modified>
  <cp:revision>3</cp:revision>
  <dc:subject/>
  <dc:title/>
</cp:coreProperties>
</file>