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_06.08.2021_ </w:t>
      </w:r>
      <w:r>
        <w:rPr>
          <w:b/>
          <w:sz w:val="28"/>
          <w:szCs w:val="28"/>
        </w:rPr>
        <w:t xml:space="preserve">                                                                      № </w:t>
      </w:r>
      <w:r>
        <w:rPr>
          <w:sz w:val="28"/>
          <w:szCs w:val="28"/>
        </w:rPr>
        <w:t>__72-р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района на август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календарный план работы администрации Джумайловского сельского поселения Калининского района на                    август 2021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 сельского поселения Калин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 на август  2021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                                                                     Е.Н. Ми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согласова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яющий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а общего отдела                                                              М.М. Попков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алин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 О.И. Горбань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АБОТЫ</w:t>
      </w:r>
    </w:p>
    <w:p>
      <w:pPr>
        <w:pStyle w:val="Normal"/>
        <w:jc w:val="center"/>
        <w:rPr/>
      </w:pPr>
      <w:r>
        <w:rPr/>
        <w:t>АДМИНИСТРАЦИИ  ДЖУМАЙЛОВСКОГО  СЕЛЬСКОГО  ПОСЕЛЕНИЯ</w:t>
      </w:r>
    </w:p>
    <w:p>
      <w:pPr>
        <w:pStyle w:val="Normal"/>
        <w:jc w:val="center"/>
        <w:rPr/>
      </w:pPr>
      <w:r>
        <w:rPr/>
        <w:t>КАЛИНИНСКОГО  РАЙОНА НА АВГУСТ  2021 г.</w:t>
      </w:r>
    </w:p>
    <w:p>
      <w:pPr>
        <w:pStyle w:val="Normal"/>
        <w:tabs>
          <w:tab w:val="clear" w:pos="708"/>
          <w:tab w:val="left" w:pos="9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340"/>
        <w:gridCol w:w="1980"/>
        <w:gridCol w:w="2340"/>
        <w:gridCol w:w="2340"/>
      </w:tblGrid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вторник каждого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М.М.</w:t>
            </w:r>
          </w:p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комиссии по профилактике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вторник каждого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до 14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  <w:p>
            <w:pPr>
              <w:pStyle w:val="Normal"/>
              <w:rPr/>
            </w:pPr>
            <w:r>
              <w:rPr/>
              <w:t>Председатели Т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игровая программа «Салют физкультур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 Джумайл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ратьев Степановых, 1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акция «Согреем сердца ветеран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Джумайл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овое мероприятие «Кубань без наркотрафаре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речен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«Ильин де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сеть Вконтак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бере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Джумайл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Международный день молодеж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 Джумайл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ратьев Степановых, 1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Этикет или просто хорошие мане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посвященная Международному дню светофора «Правила ПД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На Кубани мир хорош, когда ребенок здоров и вес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Медовый спас – самый сладкий празд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Мы за здоровый образ жиз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Летний день здоров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Во славу Российского фла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«Мы против террориз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Ореховый спас – здоровья припа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№Последний день уходящего ле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посвященная Международному дню светофора «Правила ПД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Изучаем детский зак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, посвященный празднованию Медового спаса «Традиции на Медовый спа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, посвященный празднованию Яблочного спаса «Традиции Яблочного спас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енная Дню флага России «Великий флаг – Российский фла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.08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 Соц.сеть «Вконтакт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 О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Начальника общего отдела администрации</w:t>
      </w:r>
    </w:p>
    <w:p>
      <w:pPr>
        <w:pStyle w:val="Normal"/>
        <w:rPr>
          <w:vanish/>
        </w:rPr>
      </w:pPr>
      <w:r>
        <w:rPr/>
        <w:t>Джумайловского сельского поселения                                                                                                                                                 М.М. Попкова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1-08-09T14:40:00Z</cp:lastPrinted>
  <dcterms:modified xsi:type="dcterms:W3CDTF">2021-08-31T05:28:00Z</dcterms:modified>
  <cp:revision>43</cp:revision>
  <dc:subject/>
  <dc:title>                              Р А С П О Р Я Ж Е Н И Е</dc:title>
</cp:coreProperties>
</file>