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06.08.2021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71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бывании наказания Титенко Константина Николаев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Титенко Константина Николаевича 08.04.1987 года рождения, осужденного 29 сентября 2020  года  Калининским районным судом   к обязательным работам сроком на – 50  часов, временно с  6 августа   2021 года по 24 августа 2021 года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постановление о направлении лица, которому назначено административное наказание в виде обязательных работ от 30 июл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отбывании наказания  Титенко Константина Николаевич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 отдела                                                                                 М.М.Попкова</w:t>
      </w:r>
    </w:p>
    <w:p>
      <w:pPr>
        <w:pStyle w:val="Normal"/>
        <w:tabs>
          <w:tab w:val="clear" w:pos="708"/>
          <w:tab w:val="left" w:pos="87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7:00Z</dcterms:created>
  <dc:creator>Администрация</dc:creator>
  <dc:description/>
  <cp:keywords/>
  <dc:language>en-US</dc:language>
  <cp:lastModifiedBy>user</cp:lastModifiedBy>
  <cp:lastPrinted>2021-08-05T15:24:00Z</cp:lastPrinted>
  <dcterms:modified xsi:type="dcterms:W3CDTF">2021-08-31T05:25:00Z</dcterms:modified>
  <cp:revision>3</cp:revision>
  <dc:subject/>
  <dc:title>Р А С П О Р Я Ж Е Н И Е</dc:title>
</cp:coreProperties>
</file>