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8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1</w:t>
            </w:r>
          </w:p>
        </w:tc>
        <w:tc>
          <w:tcPr>
            <w:tcW w:w="39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/1-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ой приемно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у заявок по газификации (догаз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№ Пр-753 от 2 мая 2021 г. в части необходимости обеспечения до 2023 года в газифицированных населенных пунктах Гришковского сельского поселения Калининского района без привлечения средств населения подводку газа до границ негазифицированных домовладений, расположенных вблизи от внутрипоселковых газопров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обильную приемную по приему заявок по газификации (догазификации) в Джумайловском сельском поселении Калининского района по адресу: х.Джумайловка, ул. Братьев Степановых,2, здание администрации, кабинет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обильно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пчай Александр Васильевич, Добровольский Александр Анатоль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: с 11.00 до 13.00 каждые понедельник и четве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апчай Александра Васильевича, сотрудника общего отдела администрации Джумайловского сельского поселения Калининского района, ответственным лицом за выполнение и предоставление сведений по программе до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мобильной приемно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у заявок по газификации (догазифик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отдела        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6:00Z</dcterms:created>
  <dc:creator>www.PHILka.RU</dc:creator>
  <dc:description/>
  <dc:language>en-US</dc:language>
  <cp:lastModifiedBy>user</cp:lastModifiedBy>
  <cp:lastPrinted>2021-08-16T15:40:00Z</cp:lastPrinted>
  <dcterms:modified xsi:type="dcterms:W3CDTF">2021-08-30T13:26:00Z</dcterms:modified>
  <cp:revision>2</cp:revision>
  <dc:subject/>
  <dc:title/>
</cp:coreProperties>
</file>