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6.07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68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Зайцева Пантелея Пантеле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Зайцева Пантелея Пантелеевича 30.11.2001  года  рождения , осужденного 25 мая 2021  года  Калининским районным судом   к обязательным работам сроком на – 160  часов, временно с  19 июля  2021 года по 10 сентября 2021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направление Тимашевского МФ ФКУ УИИ России по Краснодарскому краю от 15.07.2021 № 95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Зайцева Пантелея Пантелеевич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0:00Z</dcterms:created>
  <dc:creator>Администрация</dc:creator>
  <dc:description/>
  <cp:keywords/>
  <dc:language>en-US</dc:language>
  <cp:lastModifiedBy>user</cp:lastModifiedBy>
  <cp:lastPrinted>2021-07-21T07:45:00Z</cp:lastPrinted>
  <dcterms:modified xsi:type="dcterms:W3CDTF">2021-08-02T12:14:00Z</dcterms:modified>
  <cp:revision>3</cp:revision>
  <dc:subject/>
  <dc:title>Р А С П О Р Я Ж Е Н И Е</dc:title>
</cp:coreProperties>
</file>