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_01.07.2021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_66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ль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 на июль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  <w:tab/>
              <w:tab/>
              <w:tab/>
              <w:tab/>
              <w:tab/>
              <w:tab/>
              <w:t xml:space="preserve">     М.М. 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 xml:space="preserve">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июль 2021 года</w:t>
      </w:r>
    </w:p>
    <w:p>
      <w:pPr>
        <w:pStyle w:val="Normal"/>
        <w:jc w:val="center"/>
        <w:rPr/>
      </w:pPr>
      <w:r>
        <w:rPr/>
        <w:t>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487"/>
        <w:gridCol w:w="2835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Ткач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 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ещения Ру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а сила в дружбе нар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ое мероприятие «Кубань без наркотрафар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уравл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Я выбираю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День Петра и Февро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Профессии буду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 проходи мимо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исунков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ме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. Степановых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  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семьи, любви и верности «Друг другу надежда, друг другу опора. И если мы вместе, по плечи нам г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ая ЦКС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Детский закон и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семьи, любви и верности «Ромашковое счасть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Наша без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авославным праздникам на Руси «Крещение Ру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ост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авославным праздникам на Руси «Крещение Ру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ост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бщего отдела</w:t>
        <w:tab/>
        <w:tab/>
        <w:tab/>
        <w:tab/>
        <w:tab/>
        <w:t xml:space="preserve">                    </w:t>
        <w:tab/>
        <w:t xml:space="preserve">                                                         М.М. Попков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7-14T08:34:00Z</cp:lastPrinted>
  <dcterms:modified xsi:type="dcterms:W3CDTF">2021-08-02T11:43:00Z</dcterms:modified>
  <cp:revision>46</cp:revision>
  <dc:subject/>
  <dc:title>                              Р А С П О Р Я Ж Е Н И Е</dc:title>
</cp:coreProperties>
</file>