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29.01.2021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6-р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хутор Джумайл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плате  за ГСМ  для заправки автотраспорта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уемого для доставки  граждан 200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ждения для прохождения медицин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видетельствования и комиссии по первоначальн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ки граждан на воинский учет в военны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ариат Краснодарского края по Тимашевском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лининскому районам 02.02.2021 г.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8 марта 1998 года № 53-ФЗ «О воинской обязанности и военной службе», Постановлениями Правительства Российской Федерации от 27.11.2006  г. № 719 «Об утверждении Положения о воинском учете», от 25 февраля 2003 г. № 123 «Об утверждении Положения о военно-врачебной экспертизе», Указом Президента Российской Федерации от 15 октября 1999 г. №1372 «Об утверждении Положения о военных комиссариатах» и в целях организованного проведения мероприятий  по проведению медицинского освидетельствования и призывной комиссии  граждан  2004 года рождения на территории Джумайловского сельского поселения Калининского район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чальнику финансового отдела администрации Джумайловского сельского поселения (Добровольский А.А.</w:t>
      </w:r>
      <w:r>
        <w:rPr>
          <w:sz w:val="28"/>
          <w:szCs w:val="28"/>
        </w:rPr>
        <w:t>):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1. Произвести оплату за ГСМ за счет средств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Джумайловского сельского поселения Калининского район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ыписать лимитно - заборную карту ________________________________________________________________________________________________________________________________________на 02 .02.2021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В</w:t>
      </w:r>
      <w:r>
        <w:rPr>
          <w:sz w:val="28"/>
          <w:szCs w:val="28"/>
        </w:rPr>
        <w:t xml:space="preserve">ыставить счета ВККК Тимашевского и Калининского  районов на погашение расходов связанных с приобретением ГСМ по факту выполненных рабо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 сотрудника ВУС администрации сельского поселения  (Попкова М.М.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поряжение вступает в силу со дня его подписания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Джумайловского сельского</w:t>
      </w:r>
      <w:r>
        <w:rPr>
          <w:sz w:val="28"/>
          <w:szCs w:val="28"/>
        </w:rPr>
        <w:t xml:space="preserve">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 района                                                                        О.И. Горбан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ЛИСТ СОГЛАС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аспоряжения администрации Джумайловского сельского поселения Калининского  района от ______________№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б оплате  за ГСМ  для заправки автотраспорт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ого для доставки  граждан 200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дения для прохождения медицин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идетельствования и комиссии по первоначально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и граждан на воинский учет в военны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ариат Краснодарского края по Тимашевскому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Калининскому районам 02.02.2021 г.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jc w:val="both"/>
        <w:rPr/>
      </w:pPr>
      <w:r>
        <w:rPr>
          <w:sz w:val="28"/>
          <w:szCs w:val="28"/>
        </w:rPr>
        <w:t>Сотрудником  ВУС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 сельского поселения                                         М.М. Поп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Е.В. Бабиев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 2004 года рождения для прохождения медицинского освидетельствования и призывной комиссии   в военны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ариат Тимашевского и Калининского район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раснодарского края 02 февраля 2021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юта Роман Серге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ов Григорий Михайл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мзаев Саид Рафик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шко Владимир Алексе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зик Григорий Александр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кий Евгений Павл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щук Денис Серге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ристый Александр Евгень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опюр Владимир Серге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иненко Евгений Юрь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юк Ярослав Серге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ченко Дмитрий Никола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шеничный Андрей Алексе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ин Илья Руслан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шко Владимир Борис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сский Кирилл Денис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тов Данила Константино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45:00Z</dcterms:created>
  <dc:creator>Мищенко</dc:creator>
  <dc:description/>
  <cp:keywords/>
  <dc:language>en-US</dc:language>
  <cp:lastModifiedBy>user</cp:lastModifiedBy>
  <cp:lastPrinted>2021-02-02T09:55:00Z</cp:lastPrinted>
  <dcterms:modified xsi:type="dcterms:W3CDTF">2021-02-02T11:16:00Z</dcterms:modified>
  <cp:revision>8</cp:revision>
  <dc:subject/>
  <dc:title>Р А С П О Р Я Ж Е Н И Е</dc:title>
</cp:coreProperties>
</file>