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_12.05.2021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0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 на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Джумайловского сельского поселения Калининского района от «___» ____________ 2021 г. №____ «Об утверждении проектной документации» по ремонту автомобильной дороги по ул.  и в связи с окончанием ремонтных работ улично-дорожной сет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приемке выполненных работ на улично-дорожной сети Джумайловского сельского поселения Калининского района в 2021 год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создании комиссии по прием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работ на улично-дорожной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м отде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                    Е.В. 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09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выполнен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жумайловского сельского поселения Калининского района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Валерьеви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бще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5-14T10:01:00Z</cp:lastPrinted>
  <dcterms:modified xsi:type="dcterms:W3CDTF">2021-05-31T07:18:00Z</dcterms:modified>
  <cp:revision>7</cp:revision>
  <dc:subject/>
  <dc:title>                              Р А С П О Р Я Ж Е Н И Е</dc:title>
</cp:coreProperties>
</file>