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01.2021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в муниципальных образованиях и организациях Краснодарского края» и Распоряжением главы Калининского района от 14.07.2004 года № 372–р «О проведении Дня охраны в организациях муниципального образования Калининский район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 проведение мероприятий по охране труда в администрации Джумайловского сельского поселения начальника общего отдела Е.В. Бабиеву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Ответственному за организацию и проведение мероприятий по охране труда в администрации Джумайловского сельского поселения (Бабиево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одить ежеквартально , последний четверг каждого квартала, День охраны труда в администраци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2. Утвердить состав комиссии по проведению Дня охраны труда в  администрации Джумайловского сельского поселения Калининского района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>4. Распоряжение вступает в силу со дня его подписания</w:t>
      </w:r>
      <w:r>
        <w:rPr/>
        <w:t>.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Дня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Е.В.Бабие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_»_______2020 №___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комиссии по проведению Дня охраны тру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Е.В.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6:00Z</dcterms:created>
  <dc:creator>user</dc:creator>
  <dc:description/>
  <cp:keywords/>
  <dc:language>en-US</dc:language>
  <cp:lastModifiedBy>user</cp:lastModifiedBy>
  <cp:lastPrinted>2021-01-13T15:40:00Z</cp:lastPrinted>
  <dcterms:modified xsi:type="dcterms:W3CDTF">2021-02-02T07:47:00Z</dcterms:modified>
  <cp:revision>3</cp:revision>
  <dc:subject/>
  <dc:title> </dc:title>
</cp:coreProperties>
</file>