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28.042021_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8-р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российского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«Зеленая Весна – 2021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Уставом Джумайловского сельского поселения Калининский район, р</w:t>
      </w:r>
      <w:r>
        <w:rPr>
          <w:color w:val="000000"/>
          <w:spacing w:val="-1"/>
          <w:sz w:val="28"/>
          <w:szCs w:val="28"/>
        </w:rPr>
        <w:t>уководствуясь распоряжением главы администрации муниципального образования Калининский район от 21 апреля 2021 года № 143-р «О проведении Всероссийского экологического субботника «Зеленная Весна – 2021» по благоустройству и наведению санитарного порядка на территории  муниципального образования Калининский район»,  в</w:t>
      </w:r>
      <w:r>
        <w:rPr>
          <w:color w:val="000000"/>
          <w:spacing w:val="1"/>
          <w:sz w:val="28"/>
          <w:szCs w:val="28"/>
        </w:rPr>
        <w:t xml:space="preserve"> целях обеспечения должного санитарного порядка, выполнения неотложных работ по благоустройству территорий Джумайловского сельского поселения и </w:t>
      </w:r>
      <w:r>
        <w:rPr>
          <w:color w:val="000000"/>
          <w:spacing w:val="5"/>
          <w:sz w:val="28"/>
          <w:szCs w:val="28"/>
        </w:rPr>
        <w:t>создания благополучной санитарно-эпидемиологической обстановки в районе</w:t>
      </w:r>
      <w:r>
        <w:rPr>
          <w:color w:val="000000"/>
          <w:sz w:val="28"/>
          <w:szCs w:val="28"/>
        </w:rPr>
        <w:t xml:space="preserve">  в  весенне-летни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на территории Джумайловского сельского поселения Калининского района  с 24 апреля по 24 мая 2021  года Всероссийский Экологический субботник «Зеленая Весна – 2021»  по наведению санитарного порядка и благоустройству территорий населенных пунктов сельского поселения</w:t>
      </w:r>
      <w:r>
        <w:rPr>
          <w:color w:val="000000"/>
          <w:sz w:val="28"/>
          <w:szCs w:val="28"/>
        </w:rPr>
        <w:t xml:space="preserve"> (далее – 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рабочую группу для организации и проведения Всероссийского экологического субботника «Зеленая Весна – 2021»  по благоустройству и наведению санитарного порядка территории населенных пунктов сельского поселения  (приложение № 1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лан мероприятий проведения работ по благоустройству и санитарной очистке (приложение № 2).</w:t>
      </w:r>
    </w:p>
    <w:p>
      <w:pPr>
        <w:sectPr>
          <w:type w:val="nextPage"/>
          <w:pgSz w:w="11906" w:h="16838"/>
          <w:pgMar w:left="1418" w:right="567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учреждений, организаций, председателям ТОС организовать выполнение работ по благоустройству и санитарной очистке придворовых, внутриквартальных территорий, улиц, площадей, спортивных сооружений, рынков, мест торговли, гражданских кладбищ и военно-исторических памя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обрезку и посадку деревьев, кустарников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Утвердить на территории сельского поселения единый  санитарный день – еженедельно по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учреждений в письменном виде в администрацию сельского поселения сдавать отчет о проделан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Шагидуллина И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Хлебодарова Ю.И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Бонд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Шаплинкина Т. 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«Новые технологии», ИП «Заяц» следить за санитарным состоянием территорией вокруг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О.И. Горба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бщего отдела                                                                          Е.В. Бабиева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Всероссийского эколог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ника «Зеленая Весна – 2021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на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го поряд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А.Н. Нестер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8"/>
        <w:rPr/>
      </w:pPr>
      <w:r>
        <w:rPr>
          <w:sz w:val="28"/>
          <w:szCs w:val="28"/>
        </w:rPr>
        <w:t>Начальник отдела    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2021 г.  №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о проведении Всероссийского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«Зеленая Весна – 2021»  по благоустройству и на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стерова А.Н. –  главный специалист общего отдела  администраци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жумайловского 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Шаплинкина Т.Х. - директор МАОУ СОШ № 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ондарева С.А. –  заведующая ДДУ № 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Шагидуллина И.Р. –  директор МКУ - Джумайловского СД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седатели ТОС – соответствующего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авленко Т.И.  – ИП  (по согласованию)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Муравец С.А. – ИП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ценко Ю.А. – ООО «Кредо-С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талочкина Э.В. – зав. Джумайловская врачебная амбул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2021 г. 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96215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Джумайловского сельского поселения Калин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8.03.2010  № 17-р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5.4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администрации Джумайловского сельского поселения Калин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8.03.2010  № 17-р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Всероссийского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«Зеленая Весна – 2021»  по благоустройству и на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2259"/>
        <w:gridCol w:w="2570"/>
        <w:gridCol w:w="1283"/>
        <w:gridCol w:w="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явших 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илегающей к административному зданию, прополка клумб, сбор и вывоз мусора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жумайловского с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уборка памятников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-СОШ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.Х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от мусора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клумб, стрижка кустарников, побелка деревьев, покраска спортивной и детской игровой  площад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ий СД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клумб, обрезка кустарников и деревьев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енский сельский клу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е отделение связ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ая врачебная амбула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а Э.В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е 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Флор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С.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иа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ПавленкоТ.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а околице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Волкодав А.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. Зареченское, ул. Артельная, 23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ригорюк Е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и озеленение клум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18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Муравец С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Е.В. Бабиева                                      </w:t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0:00Z</dcterms:created>
  <dc:creator>Администрация</dc:creator>
  <dc:description/>
  <cp:keywords/>
  <dc:language>en-US</dc:language>
  <cp:lastModifiedBy>user</cp:lastModifiedBy>
  <cp:lastPrinted>2021-05-12T15:49:00Z</cp:lastPrinted>
  <dcterms:modified xsi:type="dcterms:W3CDTF">2021-05-13T08:23:00Z</dcterms:modified>
  <cp:revision>10</cp:revision>
  <dc:subject/>
  <dc:title>                              Р А С П О Р Я Ж Е Н И Е</dc:title>
</cp:coreProperties>
</file>