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22.04.2021_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44-р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мероприятий,  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у  Весны и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онного проведения мероприятий, посвященных Празднику Весны и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иректору МУК Джумайловского ЦКС (Шагидуллина И.Р.)  разработать планы мероприятий по проведению Праздника Весны и Труда и предоставить в общий отдел администрации Джумайловского сельского поселения к  26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Руководителям организаций, учреждений обеспечить наведение санитарного порядка, дополнительное освещение территорий, прилегающих к местам проведения мероприятий, посвященных Празднику Весны и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Главному врачу Джумайловской врачебной амбулатории (Наталочкина  Э.В.) принять дополнительные меры по обеспечению  медикаментами, перевязочным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Индивидуальным предпринимателям (Павленко Т.И., Волкодав З.И.), взять под особый контроль соблюдение правил торговли алкогольной прод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рганизовать  с 01 мая 2021 года по 03 мая 2021 года круглосуточное дежурство на подведомственных объектах. График дежурства представить в общий отдел администрации сельского поселения до 27 апреля 2021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график дежурств по администрации Джумайловского сельского поселения Калининского района  01 мая по 03 мая  2021 года  согласно приложени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рганизации  мероприятий,  посвящ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у  Весны и Тру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жумайл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 2021 г.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 по администрации Джу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я по 03 ма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2410"/>
        <w:gridCol w:w="1544"/>
        <w:gridCol w:w="900"/>
        <w:gridCol w:w="846"/>
        <w:gridCol w:w="846"/>
      </w:tblGrid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и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8335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овольски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9358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Иосиф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2790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                                                 Е.В. Бабиев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мероприятий, посвященных Празднику Весны и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75"/>
        <w:gridCol w:w="2036"/>
        <w:gridCol w:w="125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ань Оксана Иосифовна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ский Александр Анатольеви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ева Елена Василье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1:00Z</dcterms:created>
  <dc:creator>Администрация</dc:creator>
  <dc:description/>
  <cp:keywords/>
  <dc:language>en-US</dc:language>
  <cp:lastModifiedBy>user</cp:lastModifiedBy>
  <cp:lastPrinted>2021-04-29T09:24:00Z</cp:lastPrinted>
  <dcterms:modified xsi:type="dcterms:W3CDTF">2021-05-12T10:43:00Z</dcterms:modified>
  <cp:revision>33</cp:revision>
  <dc:subject/>
  <dc:title>                              Р А С П О Р Я Ж Е Н И Е</dc:title>
</cp:coreProperties>
</file>