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22.04.2021_</w:t>
      </w:r>
      <w:r>
        <w:rPr>
          <w:b/>
          <w:sz w:val="28"/>
          <w:szCs w:val="28"/>
        </w:rPr>
        <w:t xml:space="preserve">                                                                        № </w:t>
      </w:r>
      <w:r>
        <w:rPr>
          <w:b/>
          <w:sz w:val="28"/>
          <w:szCs w:val="28"/>
          <w:u w:val="single"/>
        </w:rPr>
        <w:t>_43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унктом 7 статьи 4 Федерального закона от 26 сентября 1997 года № 125-ФЗ «О свободе и религиозных объединениях» и в связи с установившейся на Кубани традицией пасхального поминовения усопших (Радоница), постановлением главы администрации (губернатора) Краснодарского края  от 7 апреля 2021 года «Об объявлении в Краснодарском крае 11 мая 2021 г. нерабочим днем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для работников администрации Джумайловского сельского поселения Калининского района и подведомственных учреждений нерабочий день 11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9, 10, 11 мая 2021 года Дни поминовения усопших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ям ТОС организовать наведение санитарного порядка на  гражданских кладбищах, а так же 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9, 10, 11 мая 2021 года круглосуточное дежурство на объектах жизнеобеспечения сельского поселения (согласно приложению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твердить график ответственных лиц в период проведения поминального дня «Радоница»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му лицу в целях обмена информацией обеспечить взаимодействие с ответственными дежурными правоохранительных орган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м предпринимателям (Павленко Т.И., Волкодав А.С., Козловская И.В.) взять под особый контроль соблюдение правил торговли алкогольной продук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врачу Джумайловской врачебной амбулатории                    (Наталочкиной Э.В.) принять дополнительные меры по  обеспечению медикаментами и перевязочными материалами в лечебном учреждении,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медицинского работника во время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2021 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Дни поминовения усоп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765"/>
        <w:gridCol w:w="2520"/>
        <w:gridCol w:w="613"/>
        <w:gridCol w:w="716"/>
        <w:gridCol w:w="701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-279-08-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935-80-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-833-57-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2021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оминального дня «Радоница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</w:t>
      </w:r>
      <w:r>
        <w:rPr/>
        <w:t xml:space="preserve"> году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552"/>
        <w:gridCol w:w="3882"/>
      </w:tblGrid>
      <w:tr>
        <w:trPr>
          <w:tblHeader w:val="true"/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от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Журавл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ая Р.А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ко С.В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ец Т.П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Л.В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Журавл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кевич А.В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дарова Ю.И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ева А.В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.Н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Журавл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ина Е.И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о В.И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а Е.Б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М.С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Журавл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а С.П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ий А.А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.М.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.2021     </w:t>
            </w:r>
          </w:p>
          <w:p>
            <w:pPr>
              <w:pStyle w:val="Normal"/>
              <w:jc w:val="center"/>
              <w:rPr/>
            </w:pPr>
            <w:r>
              <w:rPr/>
              <w:t>с 08.00 по 14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ая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министрации Джумайловского</w:t>
        <w:tab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       Е.В. Баб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1:00Z</dcterms:created>
  <dc:creator>Администрация</dc:creator>
  <dc:description/>
  <cp:keywords/>
  <dc:language>en-US</dc:language>
  <cp:lastModifiedBy>user</cp:lastModifiedBy>
  <cp:lastPrinted>2021-04-30T14:45:00Z</cp:lastPrinted>
  <dcterms:modified xsi:type="dcterms:W3CDTF">2021-04-30T11:46:00Z</dcterms:modified>
  <cp:revision>22</cp:revision>
  <dc:subject/>
  <dc:title> </dc:title>
</cp:coreProperties>
</file>