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7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РАЙОН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1013"/>
      </w:tblGrid>
      <w:tr>
        <w:trPr/>
        <w:tc>
          <w:tcPr>
            <w:tcW w:w="975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2.04.2021</w:t>
            </w:r>
          </w:p>
        </w:tc>
        <w:tc>
          <w:tcPr>
            <w:tcW w:w="30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-р</w:t>
            </w:r>
          </w:p>
        </w:tc>
        <w:tc>
          <w:tcPr>
            <w:tcW w:w="101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0" w:type="dxa"/>
            <w:gridSpan w:val="7"/>
            <w:tcBorders/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бследованию объектов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рования: многолетних насаждений,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животных и теплиц в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х формах хозяйствования на территории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Законов Краснодарского края от 7 июля 2004 года   № 721 – КЗ «О государственной поддержке развития личных подсобных хозяйств на территории Краснодарского края», от 26 декабря 2005 года            № 976-КЗ «О наделении органов местного самоуправления в Краснодарском крае отдельными государственными полномочиями  по поддержке сельскохозяйственного производства», согласно распоряжению главы муниципального образования Калининский район  от 10 января 2008года № 1-р, а также  в целях реализации основных мероприятий по развитию малых форм хозяйствования на территории Джумайловского сельского поселения Калининского района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Джумайловского сельского поселения комиссию по обследованию объектов субсидирования: многолетних насаждений, сельскохозяйственных животных и теплиц в малых формах хозяйствования согласно приложению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Джумайловского сельского поселения Калининского района № 26-р от              01 апреля 2020 года «О создании комиссии по обследованию объектов субсидирования: многолетних насаждений, сельскохозяйственных животных и теплиц в малых формах хозяйствования на территории Джумайловского сельского поселения Калининского района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главного специалиста общего отдела администрации Джумайловского сельского поселения Калининского района А.Н. Нестерова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7"/>
        <w:gridCol w:w="562"/>
        <w:gridCol w:w="459"/>
        <w:gridCol w:w="945"/>
        <w:gridCol w:w="531"/>
        <w:gridCol w:w="711"/>
        <w:gridCol w:w="1796"/>
      </w:tblGrid>
      <w:tr>
        <w:trPr>
          <w:trHeight w:val="1006" w:hRule="atLeast"/>
        </w:trPr>
        <w:tc>
          <w:tcPr>
            <w:tcW w:w="9529" w:type="dxa"/>
            <w:gridSpan w:val="8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аспоряжения администрации Джумайловского  сельского поселения Калининского района</w:t>
            </w:r>
          </w:p>
        </w:tc>
      </w:tr>
      <w:tr>
        <w:trPr>
          <w:trHeight w:val="273" w:hRule="atLeast"/>
        </w:trPr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9529" w:type="dxa"/>
            <w:gridSpan w:val="8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«О создании комиссии по обследованию объектов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я: многолетних насаждений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х животных и теплиц в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 формах хозяйствования на территор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29" w:type="dxa"/>
            <w:gridSpan w:val="8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554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  <w:tr>
        <w:trPr>
          <w:trHeight w:val="113" w:hRule="atLeast"/>
        </w:trPr>
        <w:tc>
          <w:tcPr>
            <w:tcW w:w="554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554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бщего отде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___» _________ 20___г.  № _____</w:t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Комиссии по обследованию объектов субсидирования многолетних насаждений, сельскохозяйственных животных и теплиц в малых формах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вания на территории Джумайловского сельского поселения Калининского района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Председатель комиссии, главный  специалист общего отдела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  секретарь комиссии, начальник общего отдела администраци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жум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 Ведущий специалист фин. отдела  Джумайловского 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сотрудник общего отдела администрации Джумайловского 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начальник  финансового  отдела администрации  Джумайлов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А.Н. Нестер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3:00Z</dcterms:created>
  <dc:creator>user</dc:creator>
  <dc:description/>
  <cp:keywords/>
  <dc:language>en-US</dc:language>
  <cp:lastModifiedBy>user</cp:lastModifiedBy>
  <cp:lastPrinted>2021-04-29T09:02:00Z</cp:lastPrinted>
  <dcterms:modified xsi:type="dcterms:W3CDTF">2021-04-29T06:04:00Z</dcterms:modified>
  <cp:revision>4</cp:revision>
  <dc:subject/>
  <dc:title> </dc:title>
</cp:coreProperties>
</file>