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_01.04.2021_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39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апре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апрель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апрель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АПРЕЛЬ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1980"/>
        <w:gridCol w:w="2673"/>
        <w:gridCol w:w="2465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Хутор добр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узников фашистских концлагерей «Эхо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редные привычки и их влияние на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Дню космонавтики «Полет в косм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roup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4746747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победе русских воинов князя А. Невского на Чудском озере в 1242 году «Ледовое побоищ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, посвященный Международному дню земли «Земля у нас одна и другой не будет никог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Лечение без лекар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празднованию Пасхи (обучающие мастер-классы) «Неделя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4 по 01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roup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4746747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Шму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ами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кладбищ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Ши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роект «Памяти нашей Обелис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места Джумайловского с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Ши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Салют 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20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 ул. 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Ши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ад 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 ул.  Бр. Степановых,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Ши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кина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, ул.  Бр. Степановых, 1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Ши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4-29T08:20:00Z</cp:lastPrinted>
  <dcterms:modified xsi:type="dcterms:W3CDTF">2021-04-29T05:23:00Z</dcterms:modified>
  <cp:revision>29</cp:revision>
  <dc:subject/>
  <dc:title>                              Р А С П О Р Я Ж Е Н И Е</dc:title>
</cp:coreProperties>
</file>