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21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, решением Совета муниципального образования Калининский район от 26 марта 2009 года № 377 «О передаче муниципального имущества муниципального образования Калининский район в собственность Джумайловского сельского поселения Калининского района на безвозмездной основе», договора о передаче муниципального имущества из муниципальной собственности муниципального образования Калининский район в муниципальную собственность Джумайловского сельского поселения Калининского района № 1 от 1 апреля 2009 год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Джумайловского сельского поселения Калининского района административное здание площадью           257,4 кв.м., расположенное по адресу: Краснодарский край, Калининский район, хут. Джумайловка, ул. Братьев Степановых, 2 (решение Совета муниципального образования Калининский район от 26 марта 2009 года № 377 «О передаче муниципального имущества муниципального образования Калининский район в собственность Джумайловского сельского поселения Калининского района на безвозмездной основе», договор о передаче муниципального имущества из муниципальной собственности муниципального образования Калининский район в муниципальную собственность Джумайловского сельского поселения Калининского района № 1 от 1 апреля 2009 года, передаточный акт от 1 апреля 2009 года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1-04-02T13:53:00Z</cp:lastPrinted>
  <dcterms:modified xsi:type="dcterms:W3CDTF">2021-04-29T05:16:00Z</dcterms:modified>
  <cp:revision>51</cp:revision>
  <dc:subject/>
  <dc:title> </dc:title>
</cp:coreProperties>
</file>