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27"/>
          <w:szCs w:val="27"/>
        </w:rPr>
        <w:t>АДМИНИСТРАЦИЯ  ДЖУМАЙЛОВСКОГО 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1.01.2021</w:t>
      </w:r>
      <w:r>
        <w:rPr>
          <w:sz w:val="28"/>
          <w:szCs w:val="28"/>
        </w:rPr>
        <w:tab/>
        <w:tab/>
        <w:tab/>
        <w:t xml:space="preserve">                      </w:t>
        <w:tab/>
        <w:t xml:space="preserve">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-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остоянно действующ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ой комиссии по провер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ний у работник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В целях исполнения ст. 212 Трудового кодекса Российской Федерации и требований ГОСТ 12.0.004 – 2015  «Организация обучения безопасности труда» для проведения обучения (а именно: семинаров, лекций, бесед, консультаций) и проверки знаний у работников администрации Джумайловского сельского поселения по требованиям охраны труд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 xml:space="preserve">1. Создать постоянно действующую экзаменационную комиссию по проверке знаний требований охраны труда согласно приложению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2.Признать утратившими сил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оряжение администрации Джумайловского сельского поселения Калининского района от 08 февраля 2013 г. №13-р «О назначении постоянно действующей экзаменационной комиссии по проверке знаний у работников администрации Джумайловского сельского поселения по охране тру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оряжение администрации Джумайловского сельского поселения Калининского района от 9 ноября 2015 года №90-р «О назначении постоянно действующей экзаменационной комиссии по проверке знаний у работников администрации Джумайловского сельского поселения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оряжение администрации Джумайловского сельского поселения Калининского района от 23 октября  2017  года № 86/1-р «О назначении постоянно действующей экзаменационной комиссии по проверке знаний у работников администрации Джумайловского сельского поселения по охране труда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О.И. Горбань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аспоряжением ад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жумайловского сельского </w:t>
        <w:tab/>
        <w:tab/>
        <w:tab/>
        <w:tab/>
        <w:tab/>
        <w:tab/>
        <w:tab/>
        <w:tab/>
        <w:tab/>
        <w:t xml:space="preserve">поселения                                                         </w:t>
      </w:r>
    </w:p>
    <w:p>
      <w:pPr>
        <w:pStyle w:val="Style19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Style19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 № 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оянно действующей экзаменац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знаний у работников администрации Джумайловского сельского поселения по охране тру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ссии: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.</w:t>
      </w:r>
    </w:p>
    <w:p>
      <w:pPr>
        <w:pStyle w:val="Normal"/>
        <w:ind w:left="70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к общего отдела – секретарь комиссии</w:t>
      </w:r>
    </w:p>
    <w:p>
      <w:pPr>
        <w:pStyle w:val="Normal"/>
        <w:ind w:left="70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чальник финансового отдел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– ответственный по охране труда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22"/>
              <w:snapToGrid w:val="false"/>
              <w:jc w:val="center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Style22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назначении постоянно действующей экзаменацион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верке знаний у работников администрации Джумайловского сельского поселения по охране тру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 № 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ом 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                                                                     Е.В. Бабие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08:00Z</dcterms:created>
  <dc:creator>Каяткина</dc:creator>
  <dc:description/>
  <cp:keywords/>
  <dc:language>en-US</dc:language>
  <cp:lastModifiedBy>user</cp:lastModifiedBy>
  <cp:lastPrinted>2021-01-15T15:25:00Z</cp:lastPrinted>
  <dcterms:modified xsi:type="dcterms:W3CDTF">2021-02-02T06:21:00Z</dcterms:modified>
  <cp:revision>7</cp:revision>
  <dc:subject/>
  <dc:title>АДМИНИСТРАЦИЯ  ДЖУМАЙЛОВСКОГО  СЕЛЬСКОГО ПОСЕЛЕНИЯ КАЛИНИНСКОГО РАЙОНА</dc:title>
</cp:coreProperties>
</file>