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2021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р</w:t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2  января  2021 года         № 18-р «О передаче муниципального имущества Джумайловскому сельскому поселению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решения вопросов местного значения  поселения муниципальное имущество, согласно приложению (передаточный акт от 29 января 2021 года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движимого имущества, подлежащего передаче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му сельскому поселени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686"/>
        <w:gridCol w:w="998"/>
        <w:gridCol w:w="1813"/>
        <w:gridCol w:w="1330"/>
        <w:gridCol w:w="13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, его характерис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ный ном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– Х96310200613422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ТС – легковой се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 –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ателя – 406200 630868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 № 310200601551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 С034РО1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–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серия 23 ОР  № 549450 от 26.042017 г., выдан МРЭО № 8 ГИБДД ГУ МВД России по КК (ст. Калининска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50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  <w:r>
              <w:rPr>
                <w:sz w:val="22"/>
                <w:szCs w:val="22"/>
                <w:lang w:val="en-US"/>
              </w:rPr>
              <w:t>Kenwo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360142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автомобиль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06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5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12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автомобили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58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знак пластик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5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автомобильная пластиков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ветоотражающий ткане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буксировочный 5 тон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58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а прикуривателя АБК 300</w:t>
            </w:r>
            <w:r>
              <w:rPr>
                <w:sz w:val="22"/>
                <w:szCs w:val="22"/>
                <w:lang w:val="en-US"/>
              </w:rPr>
              <w:t>A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58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 противооткатный резин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5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1-03-02T08:43:00Z</cp:lastPrinted>
  <dcterms:modified xsi:type="dcterms:W3CDTF">2021-03-02T06:02:00Z</dcterms:modified>
  <cp:revision>42</cp:revision>
  <dc:subject/>
  <dc:title> </dc:title>
</cp:coreProperties>
</file>