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надбавки к заработной плате </w:t>
      </w:r>
      <w:r>
        <w:rPr>
          <w:b/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лебодаровой Ю.И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февраль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185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февраль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3-02T09:43:00Z</cp:lastPrinted>
  <dcterms:modified xsi:type="dcterms:W3CDTF">2021-03-02T06:43:00Z</dcterms:modified>
  <cp:revision>86</cp:revision>
  <dc:subject/>
  <dc:title> </dc:title>
</cp:coreProperties>
</file>