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2.2021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передач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 № 131-ФЗ «Об общих принципах местного самоуправления в Российской Федерации» и в соответствии со статьей 29 Устава Джумайловского сельского поселения Калининского района, распоряжением администрации муниципального образования Калининский район 20 декабря 2021 года № 432-р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Передать в муниципальную собственность </w:t>
      </w:r>
      <w:r>
        <w:rPr>
          <w:sz w:val="28"/>
          <w:szCs w:val="28"/>
        </w:rPr>
        <w:t>муниципального учреждения культуры «Джумайловская сельская библиотека» на безвозмездной основе</w:t>
      </w:r>
      <w:r>
        <w:rPr>
          <w:kern w:val="2"/>
          <w:sz w:val="28"/>
          <w:szCs w:val="28"/>
        </w:rPr>
        <w:t xml:space="preserve"> для организации библиотечного обслуживания населения муниципальное имущество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одлежащего передаче   в муниципальную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муниципального учреждения культуры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жумайловская сельская библиотека» на безвозмездно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е для организации библиотечного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993"/>
        <w:gridCol w:w="1134"/>
        <w:gridCol w:w="1275"/>
      </w:tblGrid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славная энциклопедия т. 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славная энциклопедия т. 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славная энциклопедия т. 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славная энциклопедия т. 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 Джумайловского сельского поселения Калининского района в муниципальную собственность муниципального учреждения культуры  «Джумайловская сельская библиотека» на безвозмездной основе для организации библиотечного обслуживания на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993"/>
        <w:gridCol w:w="1134"/>
        <w:gridCol w:w="1275"/>
      </w:tblGrid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славная энциклопедия т. 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славная энциклопедия т. 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славная энциклопедия т. 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славная энциклопедия т. 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«___»___________ 2021 г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ут. Джум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л:     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жумайловского                                          Заведу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Джумайловской сельской Калининского района                                             библиот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О.И. Горбань                          ___________ В.Б. Шумиленк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едаче муниципального имуществ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общего отдела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>сельского поселения Калининского района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5:00Z</dcterms:created>
  <dc:creator>Администрация</dc:creator>
  <dc:description/>
  <cp:keywords/>
  <dc:language>en-US</dc:language>
  <cp:lastModifiedBy>user</cp:lastModifiedBy>
  <cp:lastPrinted>2021-12-27T11:31:00Z</cp:lastPrinted>
  <dcterms:modified xsi:type="dcterms:W3CDTF">2021-12-27T08:31:00Z</dcterms:modified>
  <cp:revision>42</cp:revision>
  <dc:subject/>
  <dc:title> </dc:title>
</cp:coreProperties>
</file>