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7"/>
        </w:rPr>
      </w:pPr>
      <w:r>
        <w:rPr>
          <w:szCs w:val="27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Heading3"/>
              <w:ind w:left="0" w:firstLine="34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р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годовой инвентаризаци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администрации Джумайл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«О бухгалтерском учете»             от 06 декабря 2011г. № 402-ФЗ, и на основании Приказа  Министерства Финансов РФ от 01 декабря 2010г. №157н «Об утверждении положения по ведению бухгалтерского учета и бухгалтерской отчетности Российской Федерации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овести инвентаризацию товарно материальных ценностей по состоянию на 15 декабря 2021 года в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 проведении инвентаризации руководствоваться распоряжением администрации Джумайловского  сельского поселения от  09 января 2017 года           № 3-р «Об учетной политике для бухгалтерского учета и налогообложения  на 2017 год», распоряжением главы Джумайловского  сельского поселения от 03 декабря 2018 года «О внесении изменений в распоряжение администрации Джумайловского сельского поселения от 09 января 2017 года №3 «Об учетной политике для бухгалтерского учета и налогообложения  на 2017 год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 инвентаризации приступить 3 декабря 2021 года. Окончить инвентаризацию 15  декабря 2021  года.  Материалы инвентаризации сдать в финансовый отдел администрации Джумайловского сельского поселения        до 20 декабря 2021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Главному специалисту финансового отдела администрации Джумайловского сельского поселения Е.Б.Потеха отразить итоги инвентаризации в бухгалтерском учет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sz w:val="24"/>
        </w:rPr>
        <w:t>3</w:t>
      </w:r>
      <w:r>
        <w:rPr>
          <w:b/>
          <w:color w:val="FFFFFF"/>
          <w:szCs w:val="28"/>
        </w:rPr>
        <w:t>Л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color w:val="FFFFFF"/>
          <w:szCs w:val="28"/>
        </w:rPr>
        <w:t>И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проекта  распоряжения администрации Джумайловского сельского поселения Калининского района 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от _________________ г.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роведении годовой инвентар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дминистрации Джумайло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м отделом Джумайловского</w:t>
      </w:r>
    </w:p>
    <w:p>
      <w:pPr>
        <w:pStyle w:val="Normal"/>
        <w:jc w:val="both"/>
        <w:rPr>
          <w:szCs w:val="28"/>
        </w:rPr>
      </w:pPr>
      <w:r>
        <w:rPr/>
        <w:t>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А.А. Доброво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Cs w:val="28"/>
        </w:rPr>
        <w:t>сельского поселения Калининского района                             Е.В. Баб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0:00Z</dcterms:created>
  <dc:creator>SD</dc:creator>
  <dc:description/>
  <cp:keywords/>
  <dc:language>en-US</dc:language>
  <cp:lastModifiedBy>user</cp:lastModifiedBy>
  <cp:lastPrinted>2021-12-22T09:21:00Z</cp:lastPrinted>
  <dcterms:modified xsi:type="dcterms:W3CDTF">2021-12-27T07:06:00Z</dcterms:modified>
  <cp:revision>4</cp:revision>
  <dc:subject/>
  <dc:title> </dc:title>
</cp:coreProperties>
</file>