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1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color w:val="000000"/>
          <w:sz w:val="28"/>
          <w:szCs w:val="28"/>
        </w:rPr>
        <w:t xml:space="preserve"> 131-ФЗ от 6 октября 2003 года «Об общих принципах организации местного самоуправления  в Российской Федерации», Федеральным законом  от 8 ноября 2007 года№ 257  «Об автомобильных дорогах и о дорожной деятельности в российской Федерации и о внесении изменений в отдельные  законодательные акты Российской Федерации»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Назначить сотрудника общего отдела Зеленскую Светлану Леонидов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й за подключение и размещение информации  в информационной системе оказания государственной услуги «Выдача специальных разрешений на движение тяжеловесных и (или) крупногабаритных груз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Горбань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ответствен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8:00Z</dcterms:created>
  <dc:creator>Администрация</dc:creator>
  <dc:description/>
  <cp:keywords/>
  <dc:language>en-US</dc:language>
  <cp:lastModifiedBy>user</cp:lastModifiedBy>
  <cp:lastPrinted>2021-12-22T15:11:00Z</cp:lastPrinted>
  <dcterms:modified xsi:type="dcterms:W3CDTF">2021-12-27T06:51:00Z</dcterms:modified>
  <cp:revision>4</cp:revision>
  <dc:subject/>
  <dc:title>Р А С П О Р Я Ж Е Н И Е</dc:title>
</cp:coreProperties>
</file>