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от 08.12.2021</w:t>
      </w:r>
      <w:r>
        <w:rPr>
          <w:szCs w:val="28"/>
        </w:rPr>
        <w:t xml:space="preserve">                                                                         </w:t>
      </w:r>
      <w:r>
        <w:rPr>
          <w:b/>
          <w:szCs w:val="28"/>
        </w:rPr>
        <w:t xml:space="preserve">№ </w:t>
      </w:r>
      <w:r>
        <w:rPr>
          <w:szCs w:val="28"/>
        </w:rPr>
        <w:t>110 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 Джумайловка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№ 60-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6 августа 201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аттестационной комиссии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жумайлов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Краснодарского края от 8 июня 2007 года № 1244-КЗ «О муниципальной службе в Краснодарском крае», федеральным  Законом от 02 марта 2007 года № 25-ФЗ «О муниципальной службе в Российской Федерации» Законом Краснодарского края от 27 сентября 2007 года № 1323-КЗ «О Типовом Положении о проведении аттестации муниципальных служащих, Положением о проведении аттестации муниципальных служащих администрации Джумайловского сельского поселения Калининского района, утвержденным постановлением администрации Джумайловского  сельского поселения Калининского района от 01 августа 2014 года  № 69, в целях</w:t>
      </w:r>
      <w:r>
        <w:rPr>
          <w:szCs w:val="28"/>
        </w:rPr>
        <w:t xml:space="preserve">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</w:t>
      </w:r>
      <w:r>
        <w:rPr/>
        <w:t>, улучшения работы по подбору и расстановке кадров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1 распоряжения администрации Джумайловского сельского поселения Калининского района № 60-р от 6 августа 2014 года «Об аттестационной комиссии в Джумайловском сельском поселении» изложив его в новой редакции согласно приложению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2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ab/>
        <w:t>4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алининского района                                                                             О.И.Горбань</w:t>
      </w:r>
    </w:p>
    <w:p>
      <w:pPr>
        <w:pStyle w:val="Normal"/>
        <w:ind w:right="-6" w:hanging="0"/>
        <w:jc w:val="center"/>
        <w:rPr/>
      </w:pPr>
      <w:r>
        <w:rPr>
          <w:sz w:val="24"/>
        </w:rPr>
        <w:t>2</w:t>
      </w:r>
      <w:r>
        <w:rPr>
          <w:b/>
          <w:color w:val="FFFFFF"/>
          <w:szCs w:val="28"/>
        </w:rPr>
        <w:t>ЛИ</w:t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 xml:space="preserve">проекта  распоряжения администрации Джумайловского сельского поселения Калининского района  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>от _________________  № _______</w:t>
      </w:r>
    </w:p>
    <w:p>
      <w:pPr>
        <w:pStyle w:val="Normal"/>
        <w:jc w:val="center"/>
        <w:rPr/>
      </w:pPr>
      <w:r>
        <w:rPr/>
        <w:t>«О внесении изменений в распоряжение № 60-р от 6 августа 2014 года «Об аттестационной комиссии в Джумайловском сельском поселен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им  отделом Джумайловского</w:t>
      </w:r>
    </w:p>
    <w:p>
      <w:pPr>
        <w:pStyle w:val="Normal"/>
        <w:jc w:val="both"/>
        <w:rPr/>
      </w:pPr>
      <w:r>
        <w:rPr/>
        <w:t>сельского поселения Калининского района</w:t>
      </w:r>
    </w:p>
    <w:p>
      <w:pPr>
        <w:pStyle w:val="Normal"/>
        <w:jc w:val="both"/>
        <w:rPr/>
      </w:pPr>
      <w:r>
        <w:rPr>
          <w:szCs w:val="28"/>
        </w:rPr>
        <w:t>Начальник отдела                                                                   Е.В. Баб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>Джумайловского сельского поселения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А.А.Доброво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 20___ года № 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536" w:leader="none"/>
          <w:tab w:val="left" w:pos="4820" w:leader="none"/>
          <w:tab w:val="left" w:pos="4962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 августа 2014 года № 60-р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в редакции  распоряжения 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 20___ года № ___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ттестационной комиссии 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4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Джумайловского сельского посел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бщего отдела администрации Джумайловского сельского посел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к ВУС  администрации Джумайловского сельского посел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кретарь комиссии</w:t>
            </w:r>
          </w:p>
        </w:tc>
      </w:tr>
      <w:tr>
        <w:trPr/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>
          <w:trHeight w:val="10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утат Совета Джумайловского сельского поселения Калининского района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7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финансового отдел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нструктор  администрации Джумайловского сельского посел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енк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гиз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делами администрации  муниципального образования Калининский  район (по согласованию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 отдела                                                                      Е.В. Бабие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1:00Z</dcterms:created>
  <dc:creator>User</dc:creator>
  <dc:description/>
  <cp:keywords/>
  <dc:language>en-US</dc:language>
  <cp:lastModifiedBy>user</cp:lastModifiedBy>
  <cp:lastPrinted>2021-12-27T09:47:00Z</cp:lastPrinted>
  <dcterms:modified xsi:type="dcterms:W3CDTF">2021-12-27T06:49:00Z</dcterms:modified>
  <cp:revision>6</cp:revision>
  <dc:subject/>
  <dc:title>ОБРАЗЕЦ распоряжения главы поселения</dc:title>
</cp:coreProperties>
</file>