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_01.12.2021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08-р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 сельского поселения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декабрь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календарный план работы администрации Джумайловского сельского поселения Калининского района на                 декабрь 2021 год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О.И. Горбань </w:t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 О.И. Горбань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ЛЕНДАРНЫЙ ПЛАН РАБОТЫ</w:t>
      </w:r>
    </w:p>
    <w:p>
      <w:pPr>
        <w:pStyle w:val="Normal"/>
        <w:jc w:val="center"/>
        <w:rPr/>
      </w:pPr>
      <w:r>
        <w:rPr/>
        <w:t>АДМИНИСТРАЦИИ  ДЖУМАЙЛОВСКОГО  СЕЛЬСКОГО  ПОСЕЛЕНИЯ</w:t>
      </w:r>
    </w:p>
    <w:p>
      <w:pPr>
        <w:pStyle w:val="Normal"/>
        <w:jc w:val="center"/>
        <w:rPr/>
      </w:pPr>
      <w:r>
        <w:rPr/>
        <w:t>КАЛИНИНСКОГО  РАЙОНА НА ДЕКАБРЬ  2021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492"/>
        <w:gridCol w:w="2308"/>
        <w:gridCol w:w="1669"/>
        <w:gridCol w:w="3156"/>
        <w:gridCol w:w="2302"/>
      </w:tblGrid>
      <w:tr>
        <w:trPr>
          <w:trHeight w:val="2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 каждого меся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 по мере поступления протоко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М.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 каждого меся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№ 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 «Родина мать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М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ложение цветов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 «Родина мать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М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рогами славы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е кладбищ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М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онституция РФ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 клуб по месту жительства «#</w:t>
            </w:r>
            <w:r>
              <w:rPr>
                <w:lang w:val="en-US"/>
              </w:rPr>
              <w:t>music</w:t>
            </w:r>
            <w:r>
              <w:rPr/>
              <w:t>_</w:t>
            </w:r>
            <w:r>
              <w:rPr>
                <w:lang w:val="en-US"/>
              </w:rPr>
              <w:t>live</w:t>
            </w:r>
            <w:r>
              <w:rPr/>
              <w:t>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М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емь признаков вербовщ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М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М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открыток «Введение во храм Пресвятой Богородицы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М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г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Ж«#</w:t>
            </w:r>
            <w:r>
              <w:rPr>
                <w:lang w:val="en-US"/>
              </w:rPr>
              <w:t>music</w:t>
            </w:r>
            <w:r>
              <w:rPr/>
              <w:t>_</w:t>
            </w:r>
            <w:r>
              <w:rPr>
                <w:lang w:val="en-US"/>
              </w:rPr>
              <w:t>live</w:t>
            </w:r>
            <w:r>
              <w:rPr/>
              <w:t>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М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 звучит крут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 сеть ВКонтакт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М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Ж«#</w:t>
            </w:r>
            <w:r>
              <w:rPr>
                <w:lang w:val="en-US"/>
              </w:rPr>
              <w:t>music</w:t>
            </w:r>
            <w:r>
              <w:rPr/>
              <w:t>_</w:t>
            </w:r>
            <w:r>
              <w:rPr>
                <w:lang w:val="en-US"/>
              </w:rPr>
              <w:t>live</w:t>
            </w:r>
            <w:r>
              <w:rPr/>
              <w:t>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М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никулы с пользой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Ж«#</w:t>
            </w:r>
            <w:r>
              <w:rPr>
                <w:lang w:val="en-US"/>
              </w:rPr>
              <w:t>music</w:t>
            </w:r>
            <w:r>
              <w:rPr/>
              <w:t>_</w:t>
            </w:r>
            <w:r>
              <w:rPr>
                <w:lang w:val="en-US"/>
              </w:rPr>
              <w:t>live</w:t>
            </w:r>
            <w:r>
              <w:rPr/>
              <w:t>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М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возложения цветов и венков к мемориалу «Родина Мать», посвященная Дню неизвестного солдата «О героях былых времен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 «Родина Мать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  <w:p>
            <w:pPr>
              <w:pStyle w:val="Normal"/>
              <w:rPr/>
            </w:pPr>
            <w:r>
              <w:rPr/>
              <w:t>Костюк О.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мира и добра «Доброта – вещь удивительная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умайловский СДК Социальная сеть «Одноклассники» </w:t>
            </w: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file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5964412600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возложения цветов и венков к мемориалу «Родина Мать», посвященная Дню героев Отече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 «Родина Мать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  <w:p>
            <w:pPr>
              <w:pStyle w:val="Normal"/>
              <w:rPr/>
            </w:pPr>
            <w:r>
              <w:rPr/>
              <w:t>Костюк О.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онцертная программа, посвященная Дню Конституции РФ «Главный закон страны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умайловский СДК Социальная сеть «Одноклассники» 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file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5964412600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  <w:p>
            <w:pPr>
              <w:pStyle w:val="Normal"/>
              <w:rPr/>
            </w:pPr>
            <w:r>
              <w:rPr/>
              <w:t>Костюк О.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по изготовлению новогодних поделок «Новый год своими руками»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1.12.2021-30.1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 Социальная се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  <w:p>
            <w:pPr>
              <w:pStyle w:val="Normal"/>
              <w:rPr/>
            </w:pPr>
            <w:r>
              <w:rPr/>
              <w:t>Костюк О.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 (в рамках плана по экологическому просвещению) «Правила отдыха на природе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 Социальная се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овогодние окн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 Социальная се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выставка детского рисунка «Зимние узоры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 Социальная се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>
          <w:vanish/>
        </w:rPr>
      </w:pPr>
      <w:r>
        <w:rPr/>
        <w:t>Джумайловского сельского поселения                                                                                                                                                 Е.В. Бабиева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 Калин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 на декабрь 2021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трудником администрац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А.Н. Нест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                                                              Е.В. 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k.ru/profile/" TargetMode="External"/><Relationship Id="rId4" Type="http://schemas.openxmlformats.org/officeDocument/2006/relationships/hyperlink" Target="https://ok.ru/profil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03:00Z</dcterms:created>
  <dc:creator>Администрация</dc:creator>
  <dc:description/>
  <cp:keywords/>
  <dc:language>en-US</dc:language>
  <cp:lastModifiedBy>user</cp:lastModifiedBy>
  <cp:lastPrinted>2021-12-27T13:03:00Z</cp:lastPrinted>
  <dcterms:modified xsi:type="dcterms:W3CDTF">2021-12-27T11:09:00Z</dcterms:modified>
  <cp:revision>29</cp:revision>
  <dc:subject/>
  <dc:title>                              Р А С П О Р Я Ж Е Н И Е</dc:title>
</cp:coreProperties>
</file>