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ДЖУМАЙЛОВ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т 01.12.2021 г.</w:t>
      </w:r>
      <w:r>
        <w:rPr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_1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распоряжения администрации Джумайловского сельского поселения Калининского района № 86/1 от 17 ноября 2020 года «О внесении изменений в распоряжение № 60-р от 6 августа 2014 года «Об аттестационной комиссии в Джумайл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Краснодарского края от 8 июня 2007 года № 1244-КЗ «О муниципальной службе в Краснодарском крае», федеральным  Законом от 02 марта 2007 года № 25-ФЗ «О муниципальной службе в Российской Федерации» Законом Краснодарского края от 27 сентября 2007 года № 1323-КЗ «О Типовом Положении о проведении аттестации муниципальных служащих, Положением о проведении аттестации муниципальных служащих администрации Джумайловского сельского поселения Калининского района, утвержденным постановлением администрации Джумайловского  сельского поселения Калининского района от 01 августа 2014 года  № 69, в целях</w:t>
      </w:r>
      <w:r>
        <w:rPr>
          <w:szCs w:val="28"/>
        </w:rPr>
        <w:t xml:space="preserve">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</w:t>
      </w:r>
      <w:r>
        <w:rPr/>
        <w:t>, улучшения работы по подбору и расстановке кадров: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 Признать утратившим силу распоряжение  администрации Джумайловского сельского поселения Калининского района № 86/1 от 17 ноября 2020 года «О внесении изменений в распоряжение № 60-р от 6 августа 2014 года «Об аттестационной комиссии в Джумайловском сельском поселении»</w:t>
      </w:r>
    </w:p>
    <w:p>
      <w:pPr>
        <w:pStyle w:val="Normal"/>
        <w:jc w:val="both"/>
        <w:rPr/>
      </w:pPr>
      <w:r>
        <w:rPr/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ab/>
        <w:t>4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жумайлов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О.И.Горб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szCs w:val="28"/>
        </w:rPr>
        <w:t>2</w:t>
      </w:r>
      <w:r>
        <w:rPr>
          <w:b/>
          <w:color w:val="FFFFFF"/>
          <w:szCs w:val="28"/>
        </w:rPr>
        <w:t>ЛИ</w:t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проекта  распоряжения администрации Джумайловского сельского поселения Калининского района 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от _________________  № _______</w:t>
      </w:r>
    </w:p>
    <w:p>
      <w:pPr>
        <w:pStyle w:val="Normal"/>
        <w:jc w:val="center"/>
        <w:rPr/>
      </w:pPr>
      <w:r>
        <w:rPr/>
        <w:t>«О признании утратившим силу распоряжения администрации Джумайловского сельского поселения Калининского района № 86/1 от 17 ноября 2020 года «О внесении изменений в распоряжение № 60-р от 6 августа 2014 года «Об аттестационной комиссии в Джумайловском сельском посел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м  отделом Джумайловского</w:t>
      </w:r>
    </w:p>
    <w:p>
      <w:pPr>
        <w:pStyle w:val="Normal"/>
        <w:jc w:val="both"/>
        <w:rPr/>
      </w:pPr>
      <w:r>
        <w:rPr/>
        <w:t>сельского поселения 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Е.В.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>Джумайловского сельского поселения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А.А.Доброво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9:00Z</dcterms:created>
  <dc:creator>User</dc:creator>
  <dc:description/>
  <cp:keywords/>
  <dc:language>en-US</dc:language>
  <cp:lastModifiedBy>user</cp:lastModifiedBy>
  <cp:lastPrinted>2021-12-01T14:37:00Z</cp:lastPrinted>
  <dcterms:modified xsi:type="dcterms:W3CDTF">2021-12-27T06:31:00Z</dcterms:modified>
  <cp:revision>3</cp:revision>
  <dc:subject/>
  <dc:title>ОБРАЗЕЦ распоряжения главы поселения</dc:title>
</cp:coreProperties>
</file>