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 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_30.11.2021_</w:t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_104-р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назначении ответственного за организацию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ой работы с несовершеннолетни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емьями, находящимися в трудной жизненно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и и мероприятий по пропаганд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ого образа жизн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РФ от 09 июня 199 года №120 «Об основах системы профилактики безнадзорности и правонарушений несовершеннолетних», Закона Краснодарского края от 21 июля 2008 года №1538-КЗ «О мерах по профилактике безнадзорности и правонарушений несовершеннолетних в Краснодарском крае», приказа министерства культуры Краснодарского края от 28 августа 2013 года №54 «О мерах по реализации Закона Краснодарского края от 21 июля 2008 года №1539 «О мерах по профилактике безнадзорности и  правонарушений несовершеннолетних в Краснодар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омиссии по делам несовершеннолетних и защите их прав Администрации муниципального образования Калининский район от 23 ноября 2021 года № 24/16 «О постановке на учет несовершеннолетнего  Мандрыка Михаила Николаевича, 25.12.2008 г.р., находящимся в трудной жизненной ситу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рганизацию индивидуальной работы с несовершеннолетним  Мандрыка Михаилом Николаевичем, 25.12.2008 г.р., находящимся в трудной жизненной ситуации», Шумиленко Викторию Борисовну – заведующую муниципальным казенным учреждением «Джумайловская сельская библиотека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Контроль за выполнением настоящего распоряжения 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 xml:space="preserve">2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0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ответственного за организацию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 работы с несовершеннолетним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емьями, находящимися в трудной жизненно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и и мероприятий по пропаганд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здорового образа жизн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3:00Z</dcterms:created>
  <dc:creator>Каяткина</dc:creator>
  <dc:description/>
  <cp:keywords/>
  <dc:language>en-US</dc:language>
  <cp:lastModifiedBy>user</cp:lastModifiedBy>
  <cp:lastPrinted>2021-11-30T15:11:00Z</cp:lastPrinted>
  <dcterms:modified xsi:type="dcterms:W3CDTF">2021-11-30T12:53:00Z</dcterms:modified>
  <cp:revision>4</cp:revision>
  <dc:subject/>
  <dc:title>АДМИНИСТРАЦИЯ  ДЖУМАЙЛОВСКОГО  СЕЛЬСКОГО ПОСЕЛЕНИЯ КАЛИНИНСКОГО РАЙОНА</dc:title>
</cp:coreProperties>
</file>