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47015</wp:posOffset>
            </wp:positionV>
            <wp:extent cx="666750" cy="638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11.2021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3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уполномоченного лица, ответственного                                             за создание МКУ в Джумайловском сельском поселен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131-ФЗ от 6 октября 2003 года «Об общих принципах организации местного самоуправления  в Российской Федерации»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, за создание МКУ в Джумайловс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 с целью наделения полномочиями специализированной похоронной службы в соответствии с Федеральным законом № 8-ФЗ  от 12 января 1996 года «О погребении и похоронном деле» - начальника финансового отдела Добровольского Александра Анатольевич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распоряж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значении уполномоченного лица, ответственного                                             за создание МКУ в Джумайловском сельском поселен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1:00Z</dcterms:created>
  <dc:creator>user</dc:creator>
  <dc:description/>
  <cp:keywords/>
  <dc:language>en-US</dc:language>
  <cp:lastModifiedBy>user</cp:lastModifiedBy>
  <cp:lastPrinted>2021-11-25T09:47:00Z</cp:lastPrinted>
  <dcterms:modified xsi:type="dcterms:W3CDTF">2021-11-30T09:09:00Z</dcterms:modified>
  <cp:revision>3</cp:revision>
  <dc:subject/>
  <dc:title/>
</cp:coreProperties>
</file>