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.11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2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А.Н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Лещенко Анатолия Николаевича  26.06.1989 г. рождения , осужденного 8 сентября 2021 года  Судебный участком № 148 Калининского района  Краснодарского края  к обязательным работам сроком на – 20 часов, временно с  15 ноября 2021  года по 19 ноября 2021  года, на  выполнение общественных работ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1 октября 2021 года № 49794/21/23036-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А.Н.Лещенк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0:00Z</dcterms:created>
  <dc:creator>Администрация</dc:creator>
  <dc:description/>
  <cp:keywords/>
  <dc:language>en-US</dc:language>
  <cp:lastModifiedBy>user</cp:lastModifiedBy>
  <cp:lastPrinted>2021-11-15T11:32:00Z</cp:lastPrinted>
  <dcterms:modified xsi:type="dcterms:W3CDTF">2021-11-30T09:10:00Z</dcterms:modified>
  <cp:revision>3</cp:revision>
  <dc:subject/>
  <dc:title>Р А С П О Р Я Ж Е Н И Е</dc:title>
</cp:coreProperties>
</file>