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чрезвычайных ситуаций на территории Джумайловского сельского поселения Калининского района в осенне-зимний период 2021-2022 годов и обеспечения безопасности населения на водны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значить водителя администрации Джумайловского сельского поселения Калининского района (Гришко) ответственным  за наблюдением уровня воды в реках, озерах, прудах на территории Джумайловского сельского поселения, а также за состоянием перегораживающих гидротехнических сооружения, автомобильных дорог и водопропускных труб под мо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тветственному  водителю (Гришко) ежедневно оставлять запись о состоянии уровня воды в реках в журнале визуальн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О.И. Горбань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ответствен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5:00Z</dcterms:created>
  <dc:creator>Администрация</dc:creator>
  <dc:description/>
  <cp:keywords/>
  <dc:language>en-US</dc:language>
  <cp:lastModifiedBy>user</cp:lastModifiedBy>
  <cp:lastPrinted>2020-11-30T10:07:00Z</cp:lastPrinted>
  <dcterms:modified xsi:type="dcterms:W3CDTF">2021-11-29T06:07:00Z</dcterms:modified>
  <cp:revision>23</cp:revision>
  <dc:subject/>
  <dc:title>                              Р А С П О Р Я Ж Е Н И Е</dc:title>
</cp:coreProperties>
</file>