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8.2021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здании мониторинговой группы по обеспеч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зопасности населения и отдыха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Джумайл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Калининского район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ом от 21 декабря 1994 года № 68-ФЗ «О защите населения и территории от чрезвычайных ситуаций природного и техногенного характера», постановлением Правительства РФ от 30 декабря 2003 года № 794 «О единой государственной системе предупреждения и ликвидации чрезвычайной ситуации», в связи с прогнозируемым комплексом метеорологических явлений на  территории Краснодарского края: сильный дождь, ливень в сочетании с грозой, градом, шквалистым усилением ветра 20-23 м/с, очень сильные дожди (ОЯ), сильные ливни (ОЯ) в период с 12 августа 2021 года, в соответствии с распоряжением  от 12 августа 2021 года № 277-р «О введении на территории муниципального образования Калининский район режима повышенной готовности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здать мониторинговую группу по обеспечению безопасности населения и отдыхающих на территории Джумайловского сельского поселения Калининского района и утвердить ее соста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ониторинговой группе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ить готовность систем оповеще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повещение населения о прогнозе возникновения неблагоприятных и опасных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круглосуточное дежурство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щему отделу администрации Джумайловского сельского поселения Калининского района разместить настоящее распоряжение на официаль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Джумайловского сельского поселения Калининского района в информационно-телекоммуни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создании мониторинговой группы по обеспече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зопасности населения и отдыхающ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рритории Джумайло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Калининского района</w:t>
      </w:r>
      <w:r>
        <w:rPr>
          <w:sz w:val="28"/>
          <w:szCs w:val="28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трудник общего отдела                                                                    Е.Н. Мирна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овой группы по обеспечению безопасности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еления и отдыхающих на территории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на 2021 год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690"/>
        <w:gridCol w:w="17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ФИО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ксана Иосифо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/>
            </w:pPr>
            <w:r>
              <w:rPr>
                <w:sz w:val="28"/>
                <w:szCs w:val="28"/>
              </w:rPr>
              <w:t>Глава  Джумайловского сельского поселения Калининского рай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27908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 Елена Василье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/>
            </w:pPr>
            <w:r>
              <w:rPr>
                <w:sz w:val="28"/>
                <w:szCs w:val="28"/>
              </w:rPr>
              <w:t>Начальник общего отдела администрации  Джумайловского сельского поселения Калининского рай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3357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Александр Анатольеви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3580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 Василий Иванови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94897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трудник общего отдела                                                                      Е.Н. Мирна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Т ОЗНАКОМЛЕ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>«О создании мониторинговой группы по обеспеч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зопасности населения и отдыхаю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Джумайловского сельского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</w:rPr>
        <w:t>поселения Калининского район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1701"/>
        <w:gridCol w:w="16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ФИ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знакомле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ата ознаком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ксана Иосиф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/>
            </w:pPr>
            <w:r>
              <w:rPr>
                <w:sz w:val="28"/>
                <w:szCs w:val="28"/>
              </w:rPr>
              <w:t>Глава  Джумайловского сельского поселения Калининск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 Еле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/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Александр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 Васил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жумайловского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алинин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__________ № 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аломобильных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Джумай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т. Журавле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48"/>
        <w:gridCol w:w="5220"/>
        <w:gridCol w:w="1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Татьяна Кузминич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икосова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а Нина Федор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ч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к Нина Григорь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сова Нина Константин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ская Вера Иван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Раиса Василь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нь Валентина Михайл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ч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летова Вера Никитич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ова Светлана  Семен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а Миля Никола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ч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Александр Иванови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енко Таисия Иван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гнинский Алексей Артемови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ыка Валентина Лукинич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Анфиса Иван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т. Джумайл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9"/>
        <w:gridCol w:w="3120"/>
        <w:gridCol w:w="99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ина Екатерина Иван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9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 Тамара Михайл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Николай Никола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. Степановых,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Надежда Андре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. Степановых,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Раиса Васил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лександра 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Тамар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т. Масен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3120"/>
        <w:gridCol w:w="1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Любовь Васил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9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1-06-03T11:02:00Z</cp:lastPrinted>
  <dcterms:modified xsi:type="dcterms:W3CDTF">2021-08-13T12:12:00Z</dcterms:modified>
  <cp:revision>80</cp:revision>
  <dc:subject/>
  <dc:title> </dc:title>
</cp:coreProperties>
</file>