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№ 449-р от 24 декабря 2020 года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мущества подлежащего передаче  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торопливый век. Ру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неизвестно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моя-вечное солнце Земли. Мартыновский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черноморских линкоров. Рун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омон власти. Ильяхо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торопливый век. Ру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неизвестно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моя-вечное солнце Земли. Мартыновский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черноморских линкоров. Рун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омон власти. Ильяхо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0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                       Заведующая Джумай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Ю.И. Хлебодар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0-12-29T13:54:00Z</cp:lastPrinted>
  <dcterms:modified xsi:type="dcterms:W3CDTF">2020-12-29T10:57:00Z</dcterms:modified>
  <cp:revision>33</cp:revision>
  <dc:subject/>
  <dc:title> </dc:title>
</cp:coreProperties>
</file>