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ind w:left="0" w:hanging="720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2.2020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/2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годовой инвентар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МКУ «Джумайловская сельская библиоте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 соответствии с Федеральным законом «О бухгалтерском учете» от 06 декабря 2011г. № 402-ФЗ, и на основании Приказа  Министерства Финансов РФ от 01 декабря 2010г. №157н «Об утверждении положения по ведению бухгалтерского учета и бухгалтерской отчетности Российской Федерации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овести инвентаризацию товарно материальных ценностей по состоянию на 22 декабря 2020 года в МКУ «Джумайловская сельская библиотека»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 проведении инвентаризации руководствоваться приказом                          от 17 января 2017 года № 3/01-05 «Об учетной политике для бухгалтерского учета и налогообложения  на 2017 год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  <w:tab/>
        <w:t xml:space="preserve"> К инвентаризации приступить 22 декабря 2020 года. Окончить инвентаризацию 25 декабря 2020 года.  Материалы инвентаризации сдать в финансовый отдел администрации Джумайловского сельского поселения  до </w:t>
      </w:r>
    </w:p>
    <w:p>
      <w:pPr>
        <w:pStyle w:val="Normal"/>
        <w:jc w:val="both"/>
        <w:rPr/>
      </w:pPr>
      <w:r>
        <w:rPr>
          <w:szCs w:val="28"/>
        </w:rPr>
        <w:t>30 декабря 2020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  <w:tab/>
        <w:t xml:space="preserve"> Главному специалисту финансового отдела администрации Джумайловского сельского поселения Е.Б.Потеха отразить итоги инвентаризации в бухгалтерском уче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О.И.Горбань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szCs w:val="28"/>
        </w:rPr>
        <w:t>2</w:t>
      </w:r>
      <w:r>
        <w:rPr>
          <w:b/>
          <w:color w:val="FFFFFF"/>
          <w:szCs w:val="28"/>
        </w:rPr>
        <w:t>И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проекта  распоряжения администрации Джумайловского сельского поселения Калининского района 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>от _________________ г.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роведении годовой инвентар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КУ «Джумайловская сельская библиоте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м отделом Джумайловского</w:t>
      </w:r>
    </w:p>
    <w:p>
      <w:pPr>
        <w:pStyle w:val="Normal"/>
        <w:jc w:val="both"/>
        <w:rPr>
          <w:szCs w:val="28"/>
        </w:rPr>
      </w:pPr>
      <w:r>
        <w:rPr/>
        <w:t>сельского поселения 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А.А.Доброво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/>
      </w:pPr>
      <w:r>
        <w:rPr>
          <w:szCs w:val="28"/>
        </w:rPr>
        <w:t>сельского поселения Калининского района                                        Е.В. Бабиева</w:t>
      </w:r>
      <w:r>
        <w:rPr/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3:00Z</dcterms:created>
  <dc:creator>SD</dc:creator>
  <dc:description/>
  <dc:language>en-US</dc:language>
  <cp:lastModifiedBy>user</cp:lastModifiedBy>
  <cp:lastPrinted>2021-01-11T14:56:00Z</cp:lastPrinted>
  <dcterms:modified xsi:type="dcterms:W3CDTF">2021-01-15T05:43:00Z</dcterms:modified>
  <cp:revision>2</cp:revision>
  <dc:subject/>
  <dc:title/>
</cp:coreProperties>
</file>